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u w:val="single"/>
        </w:rPr>
        <w:t>Hazine Müsteşarlığından:</w:t>
      </w:r>
      <w:r>
        <w:rPr>
          <w:rFonts w:eastAsia="Times New Roman" w:cs="Times New Roman" w:ascii="Times New Roman" w:hAnsi="Times New Roman"/>
          <w:b/>
          <w:sz w:val="24"/>
          <w:szCs w:val="24"/>
        </w:rPr>
        <w:tab/>
        <w:tab/>
        <w:tab/>
        <w:tab/>
        <w:tab/>
        <w:tab/>
        <w:t xml:space="preserve">                          30/11/20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06.05.2015 Tarihli ve 2015/11 Sayılı Maden Çalışanları Zorunlu Ferdi Kaza Sigortası (Sigorta) Kapsamında Yapılacak Risk İncelemesine İlişkin Genelgede Değişiklik Yapılmasına İlişkin Genelge</w:t>
      </w:r>
    </w:p>
    <w:p>
      <w:pPr>
        <w:pStyle w:val="Normal"/>
        <w:spacing w:lineRule="auto" w:line="240" w:before="0" w:after="0"/>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b/>
          <w:sz w:val="24"/>
          <w:szCs w:val="24"/>
        </w:rPr>
        <w:t>(2015/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2015/11 sayılı Genelgenin</w:t>
      </w:r>
      <w:r>
        <w:rPr>
          <w:rFonts w:cs="Times New Roman" w:ascii="Times New Roman" w:hAnsi="Times New Roman"/>
          <w:sz w:val="24"/>
          <w:szCs w:val="24"/>
        </w:rPr>
        <w:t xml:space="preserve"> 5. </w:t>
      </w:r>
      <w:r>
        <w:rPr>
          <w:rFonts w:eastAsia="Times New Roman" w:cs="Times New Roman" w:ascii="Times New Roman" w:hAnsi="Times New Roman"/>
          <w:sz w:val="24"/>
          <w:szCs w:val="24"/>
        </w:rPr>
        <w:t>maddesini müteakiben aşağıdaki maddeler eklenmiştir.</w:t>
      </w:r>
    </w:p>
    <w:p>
      <w:pPr>
        <w:pStyle w:val="Normal"/>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 Sigorta konusu faaliyeti bulunan gerçek ve tüzel kişinin sigorta talebinin sigorta şirketine ulaşmasını müteakiben 5 iş günü içinde sigorta şirketince risk inceleme heyeti teşkil edilir. Risk inceleme heyeti üyelerince atamanın kabulünü müteakiben 30 iş günü içinde rapor tanzim edilir. Söz konusu raporda asgari sigortalama şartlarının sağlandığının tespiti halinde, sigorta ücretinin tamamının peşinen ödenmesi veya tarafların primin taksitler halinde ödenmesini kabul ettikleri durumda primin en az 2015/7249 sayılı Bakanlar Kurulu Kararı ve ilgili mevzuat çerçevesinde Devletçe sunulan zorunlu reasürans bedeli kadarının peşinen ödenmesi karşılığında söz konusu raporun ilgili sigorta şirketine intikalini müteakiben 5 iş günü içinde sigorta poliçesi düzenlen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isk inceleme heyetinde görev almak üzere atanan uzman, görevlendirmeyi üst üste 3 kez reddeder veya görevlendirmenin reddi veya kabulü yönünde üst üste 3 kez bildirimde bulunmazsa SBM nezdindeki ilgili veri tabanından çıkarılır. Uzmanların mazeretini görevlendirmeden önce SBM’ye bildirmeleri halinde, bu kişilerin görevlendirmeleri yapılmaz.</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Risk inceleme bedeli; üretim ve üretim hazırlığı faaliyetinde bulunan personel sayısı 10’u geçmeyen işletmeler için her bir eksper için 500 TL’yi ve her bir uzman için 400 TL’yi, anılan personel sayısı 10’un üstünde olup 20’yi geçmeyen işletmeler için her bir eksper için 750 TL’yi ve her bir uzman için 600 TL’yi, anılan personel sayısı 20’nin üstünde olup 30’u geçmeyen işletmeler için her bir eksper için 1000 TL’yi ve her bir uzman için 800 TL’yi aşamaz. Bu madde ile belirlenen risk inceleme bedeli ile incelemeyle ilgili diğer masraflar sigorta poliçesini düzenleyen sigorta şirketi tarafından karşılanır. Bu madde hükmü bu Genelgenin yayımı tarihi itibariyle risk inceleme süreci dahilinde henüz rapor düzenlenmemiş tüm risk inceleme heyetleri için uygulanı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2015/7249 sayılı Bakanlar Kurulu Kararı ile sigorta konusu faaliyeti yürüten gerçek ve tüzel kişilere tahmil edilen yükümlülük poliçe talebinde bulunmak ve prim ödemektir. Bunları yerine getirdiği halde kendisinin kusuru bulunmamasına rağmen poliçe düzenletemeyen gerçek ve tüzel kişilerin anılan Karar çerçevesinde sorumluluğu bulunmamaktadır. Sigorta şirketine poliçe talebinde bulunmakla beraber prim ödememek ve sair suretle poliçe düzenletmeyen gerçek ve tüzel kişiler, ilgili sigorta şirketi tarafından Enerji ve Tabii Kaynaklar Bakanlığı-Maden İşleri Genel Müdürlüğüne ve Çalışma ve Sosyal Güvenlik Bakanlığı-İş Sağlığı ve Güvenliği Genel Müdürlüğüne yazılı olarak bildiril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10. 2015/7249 sayılı Bakanlar Kurulu Kararının 2. maddesinin 1. fıkrası</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inci madde kapsamında faaliyette bulunmak için ilgili kamu kurumlarına yapılan ruhsat başvurularında sigorta poliçesi aranı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ükmünü amirdir. Bu itibarla, anılan Karar kapsamındaki faaliyetin fiziken mevcut olmadığı durumlarda Enerji ve Tabii Kaynaklar Bakanlığına sunulan proje temelinde risk incelemesi yapılarak rapor tanzim edilebilir. Asgari sigortalama şartlarının sağlandığının tespiti halinde bu Genelge hükümleri uyarınca ve sigortalının net olarak belirlenebilmesi kaydıyla sigorta poliçesi düzenlen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durumda risk inceleme heyetinde, bir sigorta eksperi, en az 3 yıl yer altı kömür madenciliği veya kömürden gayri yer altı madenciliği işletmesi tecrübesi bulunan A-Sınıfı İş Güvenliği Uzmanlığı sertifikasına sahip bir kişi ve en az 3 yıl yer altı kömür madenciliği veya kömürden gayri yer altı madenciliği işletmesi tecrübesi bulunan bir maden mühendisi yer alır ancak maden mühendisinin A-Sınıfı İş Güvenliği Uzmanlığı sertifikasının da bulunması halinde risk inceleme heyeti sadece bu kişi ve bir sigorta eksperinden oluşmak üzere teşkil edilebilir. Söz konusu risk incelemesinin bedeli nihai olarak eksper başına net 400 TL’yi ve uzman başına net 350 TL’yi aşamaz. Bu bedel sigorta poliçesini düzenleyen şirket tarafından karşılanır. Proje temelinde yapılan incelemelerde bu Genelgenin 8. maddesinin ücretlere ilişkin hükmü uygulanma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 Daimi nezaretçi ataması poliçe ibrazına bağlı bir husus değildir. Daimi nezaretçi atanması için poliçe müracaatında bulunulması yeterlid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Sigorta Bilgi ve Gözetim Merkezi poliçe bilgilerini ilgili Bakanlıkların erişimine sun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 Üretim ve üretim hazırlığı faaliyetlerinin sürdürüldüğü işletmeler için poliçe talebinin reddedilmesinin, sigorta teminatının askıya alınmasının veya sigorta poliçesinin feshedilmesinin Enerji ve Tabii Kaynaklar Bakanlığına ve Çalışma Sosyal ve Güvenlik Bakanlığına bildirilmesini müteakip asgari sigortalama şartlarının sağlanması dışındaki faaliyetler ilgili Bakanlık tarafından durdurulur.”</w:t>
      </w:r>
    </w:p>
    <w:p>
      <w:pPr>
        <w:pStyle w:val="Normal"/>
        <w:jc w:val="center"/>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rPr>
          <w:rFonts w:ascii="Times New Roman" w:hAnsi="Times New Roman" w:cs="Times New Roman"/>
          <w:b/>
          <w:b/>
          <w:sz w:val="23"/>
          <w:szCs w:val="24"/>
        </w:rPr>
      </w:pPr>
      <w:r>
        <w:rPr>
          <w:rFonts w:cs="Times New Roman" w:ascii="Times New Roman" w:hAnsi="Times New Roman"/>
          <w:b/>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spacing w:before="0" w:after="200"/>
        <w:ind w:firstLine="708"/>
        <w:rPr>
          <w:rFonts w:ascii="Times New Roman" w:hAnsi="Times New Roman" w:cs="Times New Roman"/>
          <w:sz w:val="23"/>
          <w:szCs w:val="24"/>
        </w:rPr>
      </w:pPr>
      <w:r>
        <w:rPr>
          <w:rFonts w:cs="Times New Roman" w:ascii="Times New Roman" w:hAnsi="Times New Roman"/>
          <w:sz w:val="23"/>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pelle">
    <w:name w:val="spelle"/>
    <w:qFormat/>
    <w:rPr/>
  </w:style>
  <w:style w:type="character" w:styleId="Grame">
    <w:name w:val="gram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2ortabaslk">
    <w:name w:val="2-ortabaslk"/>
    <w:basedOn w:val="Normal"/>
    <w:qFormat/>
    <w:pPr>
      <w:spacing w:lineRule="auto" w:line="240" w:before="0" w:after="0"/>
      <w:jc w:val="center"/>
    </w:pPr>
    <w:rPr>
      <w:rFonts w:ascii="Times New Roman" w:hAnsi="Times New Roman" w:eastAsia="Times New Roman" w:cs="Times New Roman"/>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0:00Z</dcterms:created>
  <dc:creator>KADAKAL</dc:creator>
  <dc:description/>
  <dc:language>en-US</dc:language>
  <cp:lastModifiedBy>ALI BURAK KURTULAN</cp:lastModifiedBy>
  <cp:lastPrinted>2015-11-30T17:56:00Z</cp:lastPrinted>
  <dcterms:modified xsi:type="dcterms:W3CDTF">2015-12-02T07:20:00Z</dcterms:modified>
  <cp:revision>2</cp:revision>
  <dc:subject/>
  <dc:title/>
</cp:coreProperties>
</file>