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 w:eastAsia="en-US"/>
        </w:rPr>
        <w:t>Hazine Müsteşarlığından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ab/>
        <w:t xml:space="preserve"> </w:t>
        <w:tab/>
        <w:tab/>
        <w:tab/>
        <w:tab/>
        <w:tab/>
        <w:t xml:space="preserve">          </w:t>
        <w:tab/>
        <w:tab/>
        <w:t>03.12.2015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SİGORTA ACENTELERİ YÖNETMELİĞİNİN UYGULANMASINA İLİŞKİN 2014/8 SAYILI GENELGEDE DEĞİŞİKLİK YAPILMASINA İLİŞKİN GENELGE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(2015/51)</w:t>
      </w:r>
    </w:p>
    <w:p>
      <w:pPr>
        <w:pStyle w:val="Normal"/>
        <w:spacing w:lineRule="auto" w:line="240" w:before="0" w:after="16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1- </w:t>
      </w:r>
      <w:r>
        <w:rPr>
          <w:rFonts w:cs="Times New Roman" w:ascii="Times New Roman" w:hAnsi="Times New Roman"/>
          <w:bCs/>
          <w:sz w:val="24"/>
          <w:szCs w:val="24"/>
        </w:rPr>
        <w:t>2014/8 sayıl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gorta Acenteleri Yönetmeliğinin Uygulanmasına İlişk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Genelgenin 5 inci maddesinin birinci fıkrası aşağıdaki şekilde değiştirilmiştir. 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i/>
          <w:sz w:val="24"/>
          <w:szCs w:val="24"/>
        </w:rPr>
        <w:t>Yardımcı teknik personel, teknik personel ve müdür yalnızca bir acentede çalışabilir ve çalıştığı acenteden bağımsız olarak iş kabul edemez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2- </w:t>
      </w:r>
      <w:r>
        <w:rPr>
          <w:rFonts w:cs="Times New Roman" w:ascii="Times New Roman" w:hAnsi="Times New Roman"/>
          <w:bCs/>
          <w:sz w:val="24"/>
          <w:szCs w:val="24"/>
        </w:rPr>
        <w:t>2014/8 sayılı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igorta Acenteleri Yönetmeliğinin Uygulanmasına İlişkin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Genelgenin 7 nci maddesinin on dördüncü fıkrası yürürlükten kaldırılmıştır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DDE 3- </w:t>
      </w:r>
      <w:r>
        <w:rPr>
          <w:rFonts w:cs="Times New Roman" w:ascii="Times New Roman" w:hAnsi="Times New Roman"/>
          <w:bCs/>
          <w:sz w:val="24"/>
          <w:szCs w:val="24"/>
        </w:rPr>
        <w:t>Bu Genelgenin 1 inci maddesi 01.04.2016 tarihinde, 2 nci maddesi ise 16.11.2015 tarihinden geçerli olmak üzere yürürlüğe girer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z2">
    <w:name w:val="WW8Num2z2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16:00Z</dcterms:created>
  <dc:creator>ABDURRAHMAN OZEN</dc:creator>
  <dc:description/>
  <dc:language>en-US</dc:language>
  <cp:lastModifiedBy>ALI BURAK KURTULAN</cp:lastModifiedBy>
  <cp:lastPrinted>2015-02-05T17:20:00Z</cp:lastPrinted>
  <dcterms:modified xsi:type="dcterms:W3CDTF">2015-12-08T08:16:00Z</dcterms:modified>
  <cp:revision>2</cp:revision>
  <dc:subject/>
  <dc:title/>
</cp:coreProperties>
</file>