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rPr/>
      </w:pPr>
      <w:r>
        <w:rPr>
          <w:b/>
          <w:u w:val="single"/>
        </w:rPr>
        <w:t>Hazine Müsteşarlığından</w:t>
      </w:r>
      <w:r>
        <w:rPr>
          <w:b/>
        </w:rPr>
        <w:t>:</w:t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08" w:firstLine="708"/>
        <w:jc w:val="right"/>
        <w:rPr/>
      </w:pPr>
      <w:r>
        <w:rPr>
          <w:b/>
          <w:u w:val="single"/>
        </w:rPr>
        <w:t>31.05.2012</w:t>
      </w: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YENİ HESAP KODLARI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İLE FİNANSAL TABLOLARIN SUNUMUNA İLİŞKİN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SEKTÖR DUYURUSU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(2012/7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Şirket ortakları tarafından sermaye artırımı sürecinde şirkete aktarılan nakitlerin; bahse konu sermaye artırımının Türkiye Ticaret Sicili Gazetesi’nde tescil edilmesine kadar geçecek süre içerisinde takip edilebilmesi amacıyla; Sigortacılık Tek Düzen Hesap Planında özsermayenin altında;</w:t>
      </w:r>
    </w:p>
    <w:p>
      <w:pPr>
        <w:pStyle w:val="BlockText"/>
        <w:ind w:left="0" w:right="0" w:firstLine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“</w:t>
      </w:r>
      <w:r>
        <w:rPr/>
        <w:t>504-</w:t>
      </w:r>
      <w:r>
        <w:rPr>
          <w:sz w:val="23"/>
          <w:szCs w:val="23"/>
        </w:rPr>
        <w:t xml:space="preserve"> </w:t>
      </w:r>
      <w:r>
        <w:rPr/>
        <w:t xml:space="preserve">Tescili Beklenen Sermaye”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t hesabı açılmıştır. Bu kapsamda, “50003- Tescili Beklenen Sermaye” hesabı iptal edilmişti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Diğer taraftan, </w:t>
      </w:r>
      <w:r>
        <w:rPr>
          <w:i/>
        </w:rPr>
        <w:t xml:space="preserve">“180- Gelecek Aylara Ait Giderler ve Gelir Tahakkukları” </w:t>
      </w:r>
      <w:r>
        <w:rPr/>
        <w:t xml:space="preserve">alt hesabının içinde önemli bir büyüklüğe sahip bulunan ertelenmiş giderlerin daha alt kırılımda takip edilebilmesini teminen söz konusu hesap </w:t>
      </w:r>
      <w:r>
        <w:rPr>
          <w:i/>
        </w:rPr>
        <w:t>“180- Ertelenmiş Üretim Giderleri”</w:t>
      </w:r>
      <w:r>
        <w:rPr/>
        <w:t xml:space="preserve"> olarak </w:t>
      </w:r>
      <w:r>
        <w:rPr>
          <w:i/>
        </w:rPr>
        <w:t>“189- Gelecek Aylara Ait Diğer Giderler ve Gelir Tahakkukları”</w:t>
      </w:r>
      <w:r>
        <w:rPr/>
        <w:t xml:space="preserve"> ise “189- Gelecek Aylara Ait Diğer Giderler” olarak değiştirilmiştir. Buna paralel olarak </w:t>
      </w:r>
      <w:r>
        <w:rPr>
          <w:i/>
        </w:rPr>
        <w:t>“280- Ertelenmiş Üretim Giderleri”, “289- Gelecek Yıllara Ait Diğer Giderler”</w:t>
      </w:r>
      <w:r>
        <w:rPr/>
        <w:t xml:space="preserve"> olarak izlenmesi gerekmektedi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Bu kapsamda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“</w:t>
      </w:r>
      <w:r>
        <w:rPr>
          <w:i/>
        </w:rPr>
        <w:t xml:space="preserve">180- Ertelenmiş Üretim Giderleri” </w:t>
      </w:r>
      <w:r>
        <w:rPr/>
        <w:t>nin altın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“</w:t>
      </w:r>
      <w:r>
        <w:rPr/>
        <w:t xml:space="preserve">180.01- Ertelenmiş Komisyon Giderler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180.10- Diğer Ertelenmiş Üretim Giderleri”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“</w:t>
      </w:r>
      <w:r>
        <w:rPr>
          <w:i/>
        </w:rPr>
        <w:t>280- Ertelenmiş Üretim Giderleri”</w:t>
      </w:r>
      <w:r>
        <w:rPr/>
        <w:t xml:space="preserve"> nin altın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“</w:t>
      </w:r>
      <w:r>
        <w:rPr/>
        <w:t xml:space="preserve">280.01- Ertelenmiş Komisyon Giderler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280.10-  Diğer Ertelenmiş Üretim Giderleri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lt hesapları açılmıştı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Bilançonun yükümlülükler kısmında yer alan, </w:t>
      </w:r>
      <w:r>
        <w:rPr>
          <w:i/>
        </w:rPr>
        <w:t>“380- Gelecek Aylara Ait Gelirler ve Gider Tahakkukları”</w:t>
      </w:r>
      <w:r>
        <w:rPr/>
        <w:t xml:space="preserve"> hesabında büyük bir öneme sahip ertelenmiş reasürans komisyonlarının daha detaylı takip edilebilmesi için, söz konusu hesap </w:t>
      </w:r>
      <w:r>
        <w:rPr>
          <w:i/>
        </w:rPr>
        <w:t>“380- Ertelenmiş Üretim Gelirleri”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olarak, </w:t>
      </w:r>
      <w:r>
        <w:rPr>
          <w:i/>
        </w:rPr>
        <w:t>“384- Gelecek Aylara Ait Diğer Gelirler ve Gider Tahakkukları”</w:t>
      </w:r>
      <w:r>
        <w:rPr/>
        <w:t xml:space="preserve"> ise “384- </w:t>
      </w:r>
      <w:r>
        <w:rPr>
          <w:i/>
        </w:rPr>
        <w:t>Gelecek Aylara Ait Diğer Gelirler”</w:t>
      </w:r>
      <w:r>
        <w:rPr/>
        <w:t xml:space="preserve"> olarak değiştirilmiştir. Aynı şekilde, </w:t>
      </w:r>
      <w:r>
        <w:rPr>
          <w:i/>
        </w:rPr>
        <w:t xml:space="preserve">“480- Ertelenmiş Üretim Gelirleri” </w:t>
      </w:r>
      <w:r>
        <w:rPr/>
        <w:t xml:space="preserve">ile </w:t>
      </w:r>
      <w:r>
        <w:rPr>
          <w:i/>
        </w:rPr>
        <w:t>“489- Gelecek Yıllara Ait Diğer Gelirler”</w:t>
      </w:r>
      <w:r>
        <w:rPr/>
        <w:t xml:space="preserve"> olarak izlenmesi gerekmekted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Bu kapsamda, </w:t>
      </w:r>
      <w:r>
        <w:rPr>
          <w:i/>
        </w:rPr>
        <w:t>“380- Ertelenmiş Üretim Gelirleri”</w:t>
      </w:r>
      <w:r>
        <w:rPr/>
        <w:t xml:space="preserve"> nin altın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380.01- Ertelenmiş Komisyon Gelirler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80.10- Diğer Ertelenmiş Üretim Gelirleri 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“</w:t>
      </w:r>
      <w:r>
        <w:rPr>
          <w:i/>
        </w:rPr>
        <w:t>480- Ertelenmiş Üretim Gelirleri”</w:t>
      </w:r>
      <w:r>
        <w:rPr/>
        <w:t xml:space="preserve"> nin altınd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“</w:t>
      </w:r>
      <w:r>
        <w:rPr/>
        <w:t xml:space="preserve">480.01- Ertelenmiş Komisyon Gelirleri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</w:t>
      </w:r>
      <w:r>
        <w:rPr/>
        <w:t>480.10- Diğer Ertelenmiş Üretim Gelirleri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t hesapları açılmıştı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3"/>
          <w:szCs w:val="23"/>
        </w:rPr>
        <w:t xml:space="preserve">Bu kapsamda, </w:t>
      </w:r>
      <w:r>
        <w:rPr/>
        <w:t xml:space="preserve">Sigortacılık Tek Düzen Hesap Planında </w:t>
      </w:r>
      <w:r>
        <w:rPr>
          <w:sz w:val="23"/>
          <w:szCs w:val="23"/>
        </w:rPr>
        <w:t>meydana gelen değişiklikleri de içeren yeni finansal tablo biçimleri ekte yer almaktadır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2415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2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250" w:leader="none"/>
        </w:tabs>
        <w:ind w:firstLine="709"/>
        <w:rPr/>
      </w:pPr>
      <w:r>
        <w:rPr/>
        <w:t>Ekler:</w:t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  <w:t xml:space="preserve">Finansal Tablo Formatları (13 Sayfa) </w:t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Xl3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>EK- 1</w:t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 xml:space="preserve">FİNANSAL TABLOLAR </w:t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 xml:space="preserve">AYRINTILI </w:t>
      </w:r>
    </w:p>
    <w:p>
      <w:pPr>
        <w:pStyle w:val="Xl36"/>
        <w:pBdr>
          <w:left w:val="nil"/>
          <w:right w:val="nil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  <w:t>SOLO BİLANÇO</w:t>
      </w:r>
    </w:p>
    <w:p>
      <w:pPr>
        <w:pStyle w:val="Xl36"/>
        <w:pBdr>
          <w:left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541"/>
        <w:gridCol w:w="1444"/>
        <w:gridCol w:w="1446"/>
      </w:tblGrid>
      <w:tr>
        <w:trPr>
          <w:trHeight w:val="283" w:hRule="atLeast"/>
          <w:cantSplit w:val="true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LIKLAR</w:t>
            </w:r>
          </w:p>
        </w:tc>
      </w:tr>
      <w:tr>
        <w:trPr>
          <w:trHeight w:val="283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 Cari Varlı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- Nakit ve Nakit Benzeri Varlı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lınan Çekl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anka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- Verilen Çekler ve Ödeme Emirleri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5- Banka Garantili ve Üç Aydan Kısa Vadeli Kredi Kartı Alacaklar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6- Diğer Nakit ve Nakit Benzeri Varlı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Finansal Varlıklar ile Riski Sigortalılara Ait Finansal Yatırım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sz w:val="20"/>
                <w:szCs w:val="20"/>
              </w:rPr>
              <w:t>1- Satılmaya Hazır Finansal Varlı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 Vadeye Kadar Elde Tutulacak Finansal Varlı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Alım Satım Amaçlı Finansal Varlı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Kredil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Kredile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Riski Hayat Poliçesi Sahiplerine Ait Finansal Yatırım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Şirket Hisse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- Finansal Varlıklar Değer Düşüklüğü Karşılığı (-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Esas Faaliyetlerde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Sigortacılık Faaliyetlerinden Alaca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igortacılık Faaliyetlerinden Alaca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Reasürans Faaliyetlerinden Alaca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Reasürans Faaliyetlerinden Alaca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Sigorta ve Reasürans Şirketleri Nezdindeki Depo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igortalılara Krediler (İkrazlar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Sigortalılara Krediler (İkrazlar)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Emeklilik Faaliyetlerinde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Esas Faaliyetlerden Kaynaklanan Şüpheli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Esas Faaliyetlerden Kaynaklanan Şüpheli Alaca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- İlişkili Taraflardan Alacak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Ortaklardan Alaca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ştiraklerde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ağlı Ortaklıklarda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üşterek Yönetime Tabi Teşebbüslerden Alaca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Personelde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iğer İlişkili Taraflardan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İlişkili Taraflardan Alacaklar Reeskontu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İlişkili Taraflardan Şüpheli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İlişkili Taraflardan Şüpheli Alaca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 Diğer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 Finansal Kiralama Alacaklar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Kazanılmamış Finansal Kiralama Faiz Gelirleri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Verilen Depozito ve Teminat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Diğer Çeşitli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ğer Çeşitli Alacaklar Reeskontu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Şüpheli Diğer Alaca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 Şüpheli Diğer Alaca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- Gelecek Aylara Ait Giderler ve Gelir Tahakkuklar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Ertelenmiş Üretim Giderleri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Tahakkuk Etmiş Faiz ve Kira Gelirler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Gelir Tahakkuklar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ecek Aylara Ait Diğer Giderle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 Diğer Cari  Varlı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lecek Aylar İhtiyacı Stokla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 Peşin Ödenen Vergiler ve Fon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Ertelenmiş Vergi Varlıklar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İş Avansları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Personele Verilen Avans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 Sayım ve Tesellüm Noksanları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Diğer Çeşitli Cari Varlıklar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Diğer Cari  Varlıklar Karşılığı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 Cari Varlıklar Toplam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97"/>
        <w:gridCol w:w="1204"/>
        <w:gridCol w:w="13"/>
        <w:gridCol w:w="1901"/>
      </w:tblGrid>
      <w:tr>
        <w:trPr>
          <w:trHeight w:val="34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LIKLAR</w:t>
            </w:r>
          </w:p>
        </w:tc>
      </w:tr>
      <w:tr>
        <w:trPr>
          <w:trHeight w:val="3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 Cari Olmayan Var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2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- Esas Faaliyetlerden Alacak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Sigortacılık Faaliyetlerinden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igortacılık Faaliyetlerinden Alaca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Reasürans Faaliyetlerinden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Reasürans Faaliyetlerinden Alaca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igorta ve Reasürans Şirketleri Nezdindeki Depolar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igortalılara Krediler (İkrazlar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Sigortalılara Krediler (İkrazlar)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Emeklilik Faaliyetlerinden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Esas Faaliyetlerden Kaynaklanan Şüpheli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Esas Faaliyetlerden Kaynaklanan Şüpheli Alaca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- İlişkili Taraflardan Alacak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 Ortaklardan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ştiraklerden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Bağlı Ortaklıklardan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üşterek Yönetime Tabi Teşebbüslerden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Personelden Alac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iğer İlişkili Taraflardan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 İlişkili Taraflardan Alacaklar Reeskontu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İlişkili Taraflardan Şüpheli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İlişkili Taraflardan Şüpheli Alaca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Diğer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 Finansal Kiralama Alacaklar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Kazanılmamış Finansal Kiralama Faiz Gelirleri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Verilen Depozito ve Teminat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Diğer Çeşitli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ğer Çeşitli Alacaklar Reeskontu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Şüpheli Diğer Alaca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Şüpheli Diğer Alaca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- Finansal Varlık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Bağlı Menkul Kıymetle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İştirakle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İştirakler Sermaye Taahhütleri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Bağlı Ortak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Bağlı Ortaklıklar Sermaye Taahhütleri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Müşterek Yönetime Tabi Teşebbüs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Müşterek Yönetime Tabi Teşebbüsler Sermaye Taahhütleri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 Finansal Varlıklar ve Riski Sigortalılara Ait Finansal Yatırım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- Diğer Finansal Varlı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- Finansal Varlıklar Değer Düşüklüğü Karşılığı (-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 Maddi Var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Yatırım Amaçlı Gayrimenkul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Yatırım Amaçlı  Gayrimenkuller Değer Düşüklüğü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ullanım Amaçlı Gayrimenkul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akine Ve Teçhizat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 Demirbaş ve Tesisat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Motorlu Taşıt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 Diğer Maddi Varlıklar (Özel Maliyet Bedelleri Dahi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Kiralama Yoluyla Edinilmiş Maddi Var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 Birikmiş Amortismanlar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Maddi Varlıklara İlişkin Avanslar (Yapılmakta  Olan Yatırımlar Dahil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- Maddi Olmayan Var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Ha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Şerefiy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Faaliyet Öncesi Döneme Ait Giderle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Araştırma Ve Geliştirme Giderleri </w:t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Diğer Maddi Olmayan Varlı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Birikmiş İtfalar (Amortismanlar) (-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Maddi Olmayan Varlıklara İlişkin Avans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-Gelecek Yıllara Ait Giderler ve Gelir Tahakkuklar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Ertelenmiş Üretim Giderler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Gelir Tahakkukları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Gelecek Yıllara Ait Diğer Giderl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-Diğer Cari Olmayan Varlık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Efektif Yabancı Para Hesaplar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Döviz Hesaplar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Gelecek Yıllar İhtiyacı Sto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Peşin Ödenen Vergiler Ve Fonl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rtelenmiş Vergi Varlıklar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Diğer Çeşitli Cari Olmayan Varlıklar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Diğer Cari Olmayan Varlıklar Amortisman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Diğer Cari Olmayan Varlıklar Karşılığı (-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Cari Olmayan Varlıklar Toplam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lıklar Toplamı (I + II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663"/>
        <w:gridCol w:w="1390"/>
        <w:gridCol w:w="1842"/>
      </w:tblGrid>
      <w:tr>
        <w:trPr>
          <w:trHeight w:val="728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ÜKÜMLÜLÜKLER </w:t>
            </w:r>
          </w:p>
        </w:tc>
      </w:tr>
      <w:tr>
        <w:trPr>
          <w:trHeight w:val="728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- Kısa Vadeli Yükümlülükl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18"/>
                <w:szCs w:val="18"/>
              </w:rPr>
              <w:t>31/12/XXX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- Finansal Borç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Kredi Kuruluşlarına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Finansal Kiralama İşlemelerinden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3- Ertelenmiş Finansal Kiralama Borçlanma Maliyetleri 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- Uzun Vadeli Kredilerin Ana Para Taksitleri Ve Faizler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Çıkarılmış Tahviller(Bonolar) Anapara, Taksit ve Faizle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 Çıkarılmış Diğer Finansal Varlık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7- Çıkarılmış Diğer Finansal Varlıklar İhraç Farkı 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8- Diğer Finansal Borçlar (Yükümlülükle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B- Esas Faaliyetlerden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Sigortacılık Faaliyetlerinden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Reasürans Faaliyetlerinden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Sigorta ve Reasürans Şirketlerinden Alınan Depo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Emeklilik Faaliyetlerinden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ğer Esas Faaliyetlerden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Diğer Esas Faaliyetlerden Borçlar Borç Senetleri Reeskontu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-İlişkili Taraflara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Ortaklara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ştiraklere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ağlı Ortaklıklara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Müşterek Yönetime Tabi Teşebbüslere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Personele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iğer İlişkili Taraflara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 Diğer Borç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Alınan Depozito ve Teminat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edavi Giderlerine İlişkin SGK’ya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Diğer Çeşitli Borç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 Diğer Çeşitli Borçlar Reeskontu 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Sigortacılık Teknik Karşılıklar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Kazanılmamış Primler Karşılığı - Ne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Devam Eden Riskler Karşılığı - Ne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Matematik Karşılıklar - Ne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uallak Tazminat Karşılığı - Net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İkramiye ve İndirimler Karşılığı - N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Diğer Teknik Karşılıklar - N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F- Ödenecek Vergi ve Benzeri Diğer Yükümlülükler İle Karşılıkları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 Ödenecek Vergi ve Fonl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Ödenecek Sosyal Güvenlik Kesintiler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Vadesi Geçmiş, Ertelenmiş veya Taksitlendirilmiş Vergi ve Diğer Yükümlülükl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 Ödenecek Diğer Vergi ve Benzeri Yükümlülükle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 Dönem Karı Vergi ve Diğer Yasal Yükümlülük Karşılıklar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Dönem Karının Peşin Ödenen Vergi ve Diğer Yükümlülükleri 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- Diğer Vergi ve Benzeri Yükümlülük Karşılıklar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 Diğer Risklere İlişkin Karşılıkl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ıdem Tazminatı Karşılığ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osyal Yardım Sandığı Varlık Açıkları Karşılığ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Maliyet Giderleri Karşılığ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- Gelecek Aylara Ait Gelirler Ve Gider Tahakkuklar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Ertelenmiş Komisyon Gelirler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ider Tahakkuklar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Gelecek Aylara Ait Diğer Gelirle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Diğer Kısa Vadeli Yükümlülükle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Ertelenmiş Vergi Yükümlüğ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 Sayım ve Tesellüm Fazlalıkları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Diğer Çeşitli Kısa Vadeli Yükümlülükle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- Kısa Vadeli Yükümlülükler Toplam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548"/>
        <w:gridCol w:w="1461"/>
        <w:gridCol w:w="1462"/>
      </w:tblGrid>
      <w:tr>
        <w:trPr>
          <w:trHeight w:val="579" w:hRule="atLeast"/>
          <w:cantSplit w:val="true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ÜKÜMLÜLÜKLER </w:t>
            </w:r>
          </w:p>
        </w:tc>
      </w:tr>
      <w:tr>
        <w:trPr>
          <w:trHeight w:val="579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- Uzun Vadeli Yükümlülükl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- Finansal Borç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Kredi Kuruluşlarına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Finansal Kiralama İşlemlerinden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Ertelenmiş Finansal Kiralama Borçlanma Maliyetleri (-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Çıkarılmış Tahvill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 Çıkarılmış Diğer Finansal Varlık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Çıkarılmış Diğer Finansal Varlıklar İhraç Farkı (-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 Diğer Finansal Borçlar (Yükümlülükler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- Esas Faaliyetlerden Borçla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 Sigortacılık Faaliyetlerinden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Reasürans Faaliyetlerinden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Sigorta Ve Reasürans Şirketlerinden Alınan Depo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Emeklilik Faaliyetlerinden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ğer Esas Faaliyetlerden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Diğer Esas Faaliyetlerden Borçlar Borç Senetleri Reeskontu (-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- İlişkili Taraflara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Ortaklara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ştiraklere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Bağlı Ortaklıklara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üşterek Yönetime Tabi Teşebbüslere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 Personele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Diğer İlişkili Taraflara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- Diğer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Alınan Depozito Ve Teminat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edavi Giderlerine İlişkin SGK’ya Borçl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Diğer Çeşitli Borç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 Diğer Çeşitli Borçlar Reeskont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 Sigortacılık Teknik Karşılıklar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Kazanılmamış Primler Karşılığı – Ne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Devam Eden Riskler Karşılığı - Ne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Matematik Karşılıklar - Ne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Muallak Tazminat Karşılığı - Net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İkramiye Ve İndirimler Karşılığı - Ne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Diğer Teknik Karşılıklar - Ne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F- Diğer Yükümlülükler Ve Karşılıklar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Ödenecek Diğer Yükümlülükler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Vadesi Geçmiş, Ertelenmiş Veya Taksitlendirilmiş Vergi Ve Diğer Yükümlülükl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Diğer Borç Ve Gider Karşılıklar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G- Diğer Risklere İlişkin Karşılıkla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ıdem Tazminatı Karşılığ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Sosyal Yardım Sandığı Varlık Açıkları Karşılığ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-Gelecek Yıllara Ait Gelirler Ve Gider Tahakkukları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Ertelenmiş Komisyon Gelirler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Gider Tahakkuklar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Gelecek Yıllara Ait Diğer Gelirle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 Diğer Uzun Vadeli Yükümlülükle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Ertelenmiş Vergi Yükümlülüğ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 Diğer Çeşitli Uzun Vadeli Yükümlülükler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- Uzun Vadeli Yükümlülükler Toplam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  <w:gridCol w:w="546"/>
        <w:gridCol w:w="1457"/>
        <w:gridCol w:w="1458"/>
      </w:tblGrid>
      <w:tr>
        <w:trPr>
          <w:trHeight w:val="364" w:hRule="atLeast"/>
          <w:cantSplit w:val="true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SERMAYE</w:t>
            </w:r>
          </w:p>
        </w:tc>
      </w:tr>
      <w:tr>
        <w:trPr>
          <w:trHeight w:val="364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- Özsermay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- Ödenmiş Sermay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(Nominal) Sermay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 Ödenmemiş Sermaye (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maye Düzeltmesi Olumlu Farkl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Sermaye Düzeltmesi Olumsuz Farkları (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Tescili Beklenen Sermay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- Sermaye Yedekler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Hisse Senedi İhraç Primler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Hisse Senedi İptal Karl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mayeye Eklenecek Satış Karl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Yabancı Para Çevirim Farkl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Diğer Sermaye Yedekler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- Kar Yedekler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Yasal Yedekler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tatü Yedekler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Olağanüstü Yedekl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Özel Fonlar (Yedekler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Finansal Varlıkların Değerleme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 Diğer Kar Yedekler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 Geçmiş Yıllar Karları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Geçmiş Yıllar Karları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Geçmiş Yıllar Zararları (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Geçmiş Yıllar Zararları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-Dönem Net Karı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önem Net K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Dönem Net Zararı (-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ağıtıma Konu Olmayan Dönem Kar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sermaye Toplam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ümlülükler Toplamı (III + IV + V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YRINTILI SOL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LİR TABLO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747"/>
        <w:gridCol w:w="1632"/>
        <w:gridCol w:w="1721"/>
      </w:tblGrid>
      <w:tr>
        <w:trPr>
          <w:trHeight w:val="197" w:hRule="atLeast"/>
        </w:trPr>
        <w:tc>
          <w:tcPr>
            <w:tcW w:w="5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TEKNİK BÖLÜM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</w:tc>
        <w:tc>
          <w:tcPr>
            <w:tcW w:w="17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</w:tc>
      </w:tr>
      <w:tr>
        <w:trPr>
          <w:trHeight w:val="197" w:hRule="atLeast"/>
        </w:trPr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</w:tr>
      <w:tr>
        <w:trPr>
          <w:trHeight w:val="476" w:hRule="atLeast"/>
        </w:trPr>
        <w:tc>
          <w:tcPr>
            <w:tcW w:w="5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01/01 -31/12  XXX2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01/01-31/12 XXX1)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- Hayat Dışı Teknik Gelir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zanılmış Primler (Reasürör Payı Düşülmüş Olarak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 Yazılan Primler (Reasürör Payı Düşülmüş Olarak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 Brüt Yazılan Primler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 -Reasüröre Devredilen Prim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– SGK’ya Aktarılan Prim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- Kazanılmamış Primler Karşılığında Değişim (Reasürör Payı ve Devreden Kısım Düşülmüş Olarak)(+/-)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 Kazanılmamış Primle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- Kazanılmamış Prim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-Kazanılmamış Primler Karşılığında SGK Payı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 Devam Eden Riskler Karşılığında Değişim (Reasürör Payı ve Devreden Kısım Düşülmüş Olarak)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- Devam Eden Riskle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- Devam Eden Risk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Teknik Olmayan Bölümden Aktarılan Yatırım Gelirler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iğer Teknik Gelirler (Reasürör Payı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- Brüt Diğer Teknik Gelirler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- Brüt Diğer Teknik Gelirlerde Reasürör Payı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Tahakkuk Eden Rücu ve Sovtaj Gelirleri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- Hayat Dışı Teknik Gider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rçekleşen Tazminatlar (Reasürör Payı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 Ödenen Tazminatlar (Reasürör Payı Düşülmüş Olarak)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 Brüt Ödenen Tazminatla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2- Ödenen Tazminatlar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- Muallak Tazminatlar Karşılığın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 Muallak Tazminatla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- Muallak Tazminatla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kramiye ve İndirimler Karşılığın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 İkramiye ve İndirimle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 İkramiye ve İndirim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iğer Teknik Karşılıklar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Faaliyet Giderleri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 Matematik Karşılıklar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- Matematik Karşılıkla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-Matematik Karşılıklar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Diğer Teknik Gider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- Brüt Diğer Teknik Gider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- Brüt Diğer Teknik Giderlerde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- Teknik Bölüm Dengesi- Hayat Dışı (A – B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 Hayat Teknik Gelir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zanılmış Primler (Reasürör Payı Düşülmüş Olarak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- Yazılan Primler (Reasürör payı Düşülmüş Olarak)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 Brüt Yazılan Primler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- Reasüröre Devredilen Prim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- Kazanılmamış Primler Karşılığında Değişim (Reasürör Payı ve Devreden Kısım Düşülmüş Olarak)(+/-) 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 Kazanılmamış Primler Karşılığı (-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- Kazanılmamış Prim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 Devam Eden Riskler Karşılığında Değişim (Reasürör Payı ve Devreden Kısım Düşülmüş Olarak)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- Devam Eden Riskle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- Devam Eden Risk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Hayat Branşı Yatırım Geliri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Yatırımlardaki Gerçekleşmemiş Karla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Diğer Teknik Gelirler (Reasürör Payı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- Brüt Diğer Teknik Gelirler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- Brüt Diğer Teknik Gelirlerde Reasürör Payı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Tahakkuk Eden Rücu Gelirleri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 Hayat Teknik Gider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Gerçekleşen Tazminatlar (Reasürör Payı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 Ödenen Tazminatlar (Reasürör Payı Düşülmüş Olarak) (-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- Brüt Ödenen Tazminatla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2- Brüt Ödenen Tazminatlar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 Muallak Tazminatlar Karşılığın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- Muallak Tazminatla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- Muallak Tazminatlar 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kramiye ve İndirimler Karşılığın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 İkramiye ve İndirimler Karşılığı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 İkramiye ve İndirimler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 Matematik Karşılıklarda Değişim (Reasürör Payı ve Devreden Kısım Düşülmüş Olarak)(+/-)  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 Matematik Karşılıkla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- Aktüeryal Matematik Karşılık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2- Kar Payı Karşılığı (Yatırım Riski Poliçe Sahiplerine Ait Poliçeler İçin Ayrılan Karş.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- Matematik Karşılığında Reasürör Payı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- Aktüeryal Matematik Karşılıklar Reasürör Payı 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- Kar Payı Karşılığı Reasürör Payı (Yatırım Riski Poliçe Sahiplerine Ait Poliçeler İçin Ayrılan Karş.) (+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 Diğer Teknik Karşılıklarda Değişim (Reasürör Payı ve Devreden Kısım Düşülmüş Olarak) (+/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- Faaliyet Giderleri (-)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- Yatırım Giderle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 Yatırımlardaki Gerçekleşmemiş Zararlar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 Teknik Olmayan Bölüme Aktarılan Yatırım Gelirleri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- Teknik Bölüm Dengesi- Hayat  (D – E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 Emeklilik Teknik Geli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Fon İşletim Gelirleri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Yönetim Gideri Kesintisi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Giriş Aidatı Gelirleri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Ara Verme Halinde Yönetim Gideri Kesinti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Özel Hizmet Gideri Kesintis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ermaye Tahsis Avansı Değer Artış Gelirler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Diğer Teknik Gelirler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- Emeklilik Teknik Gideri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Fon İşletim Giderleri (-) 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Sermaye Tahsis Avansları Değer Azalış Giderleri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Faaliyet Giderleri (-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Diğer Teknik Giderler (-)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 Teknik Bölüm Dengesi- Emeklilik (G – H)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Xl36"/>
        <w:pBdr>
          <w:left w:val="nil"/>
          <w:right w:val="nil"/>
        </w:pBdr>
        <w:tabs>
          <w:tab w:val="clear" w:pos="708"/>
          <w:tab w:val="left" w:pos="63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p>
      <w:pPr>
        <w:pStyle w:val="Xl36"/>
        <w:pBdr>
          <w:left w:val="nil"/>
          <w:right w:val="nil"/>
        </w:pBdr>
        <w:tabs>
          <w:tab w:val="clear" w:pos="708"/>
          <w:tab w:val="left" w:pos="63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/>
        </w:rPr>
      </w:r>
    </w:p>
    <w:tbl>
      <w:tblPr>
        <w:tblW w:w="974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770"/>
        <w:gridCol w:w="1708"/>
        <w:gridCol w:w="1708"/>
      </w:tblGrid>
      <w:tr>
        <w:trPr>
          <w:trHeight w:val="202" w:hRule="atLeast"/>
        </w:trPr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TEKNİK OLMAYAN BÖLÜM 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</w:tc>
      </w:tr>
      <w:tr>
        <w:trPr>
          <w:trHeight w:val="202" w:hRule="atLeast"/>
        </w:trPr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</w:tr>
      <w:tr>
        <w:trPr>
          <w:trHeight w:val="137" w:hRule="atLeast"/>
        </w:trPr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01/01 - 31/12 XXX2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01/01 - 31/12 XXX1)</w:t>
            </w:r>
          </w:p>
        </w:tc>
      </w:tr>
      <w:tr>
        <w:trPr>
          <w:trHeight w:val="243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Teknik Bölüm Dengesi- Hayat Dışı (A-B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- Teknik Bölüm Dengesi- Hayat (D-E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- Teknik Bölüm Dengesi- Emeklilik (G-H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 Genel Teknik Bölüm Dengesi (C+F+I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Yatırım Gelirler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Finansal Yatırımlardan Elde Edilen Gelirl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Finansal Yatırımların Nakde Çevrilmesinden Elde Edilen Karla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Finansal Yatırımların Değerlemes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Kambiyo Karlar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iştiraklerden Gelirl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Bağlı Ortaklıklar ve Müşterek Yönetime Tabi Teşebbüslerden Gelirler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Arazi, Arsa ile Binalardan Elde Edilen Gelirl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Türev Ürünlerden Elde Edilen Gelirle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Diğer Yatırımla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Hayat Teknik Bölümünden Aktarılan Yatırım Gelirleri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- Yatırım Giderleri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Yatırım Yönetim Giderleri – Faiz Dahil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Yatırımlar Değer Azalışları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 Yatırımların Nakde Çevrilmesi Sonucunda Oluşan Zararlar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Hayat Dışı Teknik Bölümüne Aktarılan Yatırım Gelirleri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Türev Ürünler Sonucunda Oluşan Zararlar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 Kambiyo Zararları (-) 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Amortisman Giderleri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Diğer Yatırım Giderleri (-)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 Diğer Faaliyetlerden ve Olağandışı Faaliyetlerden Gelir ve Karlar ile Gider ve Zararlar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Karşılıklar Hesabı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eeskont Hesabı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Özellikli Sigortalar Hesabı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Enflasyon Düzeltmesi Hesabı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rtelenmiş Vergi Varlığı Hesabı (+/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Ertelenmiş Vergi Yükümlülüğü Gideri 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 Diğer Gelir ve Karlar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Diğer Gider ve Zararlar (-)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Önceki Yıl Gelir ve Karlar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Önceki Yıl Gider ve Zararları(-)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- Dönem Net Karı veya Zararı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Dönem Karı Ve Zarar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Dönem Karı Vergi ve Diğer Yasal Yükümlülük Karşılıkları(-)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Dönem Net Kar veya Zarar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Enflasyon Düzeltme Hesabı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  <w:t>NAKİT AKIŞ TABLOSU</w:t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  <w:lang w:val="tr-TR"/>
        </w:rPr>
      </w:pPr>
      <w:r>
        <w:rPr>
          <w:rFonts w:eastAsia="Times New Roman"/>
          <w:b/>
          <w:bCs/>
          <w:sz w:val="20"/>
          <w:szCs w:val="20"/>
          <w:lang w:val="tr-TR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1268"/>
        <w:gridCol w:w="1578"/>
        <w:gridCol w:w="1754"/>
      </w:tblGrid>
      <w:tr>
        <w:trPr>
          <w:trHeight w:val="283" w:hRule="atLeast"/>
        </w:trPr>
        <w:tc>
          <w:tcPr>
            <w:tcW w:w="5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</w:tc>
        <w:tc>
          <w:tcPr>
            <w:tcW w:w="17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</w:tc>
      </w:tr>
      <w:tr>
        <w:trPr>
          <w:trHeight w:val="283" w:hRule="atLeast"/>
        </w:trPr>
        <w:tc>
          <w:tcPr>
            <w:tcW w:w="5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</w:tr>
      <w:tr>
        <w:trPr>
          <w:trHeight w:val="256" w:hRule="atLeast"/>
        </w:trPr>
        <w:tc>
          <w:tcPr>
            <w:tcW w:w="5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01/01 - 31/12 XXX2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01/01 - 31/12 XXX1) </w:t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 ESAS FAALİYETLERDEN KAYNAKLANAN </w:t>
            </w:r>
          </w:p>
        </w:tc>
        <w:tc>
          <w:tcPr>
            <w:tcW w:w="126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İT AKIMLARI</w:t>
            </w:r>
          </w:p>
        </w:tc>
        <w:tc>
          <w:tcPr>
            <w:tcW w:w="126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gortacılık faaliyetlerinden  elde edilen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asürans faaliyetlerinden elde edilen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meklilik faaliyetlerinden elde edilen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igortacılık faaliyetleri nedeniyle yapılan nakit çıkış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asürans faaliyetleri nedeniyle nakit çıkış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meklilik faaliyetleri nedeniyle nakit çıkış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>7. Esas faaliyetler sonucu oluşan nakit  (A1+A2+A3-A4-A5-A6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8. Faiz ödemeleri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9. Gelir vergisi ödemeleri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0. Diğer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11. Diğer nakit çıkışlar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12. Esas faaliyetlerden kaynaklanan net nakit 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YATIRIM FAALİYETLERİNDEN KAYNAKLANAN NAKİT AKIMLARI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ddi varlıkların satışı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ddi varlıkların iktisab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li varlık iktisab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ali varlıkların satışı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lınan faizler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lınan temettüler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iğer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iğer nakit çıkışlar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Yatırım faaliyetlerinden kaynaklanan net nakit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FİNANSMAN FAALİYETLERİNDEN KAYNAKLANAN NAKİT AKIMLARI 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isse senedi ihracı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Kredilerle ilgili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inansal  kiralama borçları ödemeleri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Ödenen temettüler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ğer nakit girişleri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ğer nakit çıkışları (-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Finansman faaliyetlerinden kaynaklanan net nakit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 KUR FARKLARININ NAKİT VE NAKİT BENZERLERİNE OLAN ETKİSİ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 Nakit ve nakit benzerlerinde meydana gelen net artış       (A12+B9+C7+D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 Dönem başındaki nakit ve nakit benzerleri mevcudu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Dönem sonundaki nakit ve nakit benzerleri mevcudu (E+F)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Xl34"/>
        <w:pBdr>
          <w:left w:val="nil"/>
          <w:right w:val="nil"/>
        </w:pBdr>
        <w:spacing w:before="0" w:after="0"/>
        <w:jc w:val="left"/>
        <w:rPr>
          <w:rFonts w:eastAsia="Times New Roman"/>
          <w:lang w:val="tr-TR"/>
        </w:rPr>
      </w:pPr>
      <w:r>
        <w:rPr>
          <w:rFonts w:eastAsia="Times New Roman"/>
          <w:lang w:val="tr-TR"/>
        </w:rPr>
      </w:r>
    </w:p>
    <w:p>
      <w:pPr>
        <w:sectPr>
          <w:footerReference w:type="default" r:id="rId2"/>
          <w:type w:val="nextPage"/>
          <w:pgSz w:w="11621" w:h="16838"/>
          <w:pgMar w:left="900" w:right="1001" w:gutter="0" w:header="0" w:top="900" w:footer="708" w:bottom="1260"/>
          <w:pgNumType w:fmt="decimal"/>
          <w:formProt w:val="false"/>
          <w:textDirection w:val="lrTb"/>
          <w:docGrid w:type="default" w:linePitch="360" w:charSpace="0"/>
        </w:sectPr>
        <w:pStyle w:val="Xl34"/>
        <w:pBdr>
          <w:left w:val="nil"/>
          <w:right w:val="nil"/>
        </w:pBdr>
        <w:spacing w:before="0" w:after="0"/>
        <w:rPr>
          <w:rFonts w:eastAsia="Times New Roman"/>
          <w:sz w:val="20"/>
          <w:szCs w:val="20"/>
          <w:lang w:val="tr-TR"/>
        </w:rPr>
      </w:pPr>
      <w:r>
        <w:rPr>
          <w:rFonts w:eastAsia="Times New Roman"/>
          <w:sz w:val="20"/>
          <w:szCs w:val="20"/>
          <w:lang w:val="tr-TR"/>
        </w:rPr>
      </w:r>
    </w:p>
    <w:tbl>
      <w:tblPr>
        <w:tblW w:w="1463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882"/>
        <w:gridCol w:w="1058"/>
        <w:gridCol w:w="705"/>
        <w:gridCol w:w="882"/>
        <w:gridCol w:w="882"/>
        <w:gridCol w:w="1058"/>
        <w:gridCol w:w="705"/>
        <w:gridCol w:w="1058"/>
        <w:gridCol w:w="882"/>
        <w:gridCol w:w="1587"/>
        <w:gridCol w:w="1411"/>
      </w:tblGrid>
      <w:tr>
        <w:trPr>
          <w:trHeight w:val="202" w:hRule="atLeast"/>
        </w:trPr>
        <w:tc>
          <w:tcPr>
            <w:tcW w:w="1322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M38"/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Öz sermaye Değişim Tablosu</w:t>
            </w:r>
            <w:bookmarkEnd w:id="0"/>
            <w:r>
              <w:rPr>
                <w:b/>
                <w:bCs/>
                <w:sz w:val="16"/>
                <w:szCs w:val="16"/>
              </w:rPr>
              <w:t xml:space="preserve"> (31/12/XXX2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maye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İşletmenin Kendi Hisse Senetleri (-)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lıklarda Değer Artışı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z sermaye Enflasyon Düzeltmesi Farkları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ı Para Çevrim Farkları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sal Yedekler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tü Yedekleri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ğer Yedekler ve Dağıtılmamış Karlar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Dönem Karı (veya zararı)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miş Yıllar Zararları (-)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248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CEKİ DÖNE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   -  Önceki Dönem Sonu Bakiyesi  (31/12/XXX0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  -  Muhasebe Politikasında Değişiklikl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II -  Yeni Bakiye ( I + II)  (01/01/XXX1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 Sermaye artırımı (A1 + A2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 Naki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 İç kaynaklarda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İşletmenin aldığı kendi hisse senetler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 Gelir tablosunda yer almayan kazanç ve kayıpla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- Varlıklarda değer artış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Yabancı para çevrim farklar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 Diğer kazanç ve kayıpla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 Enflasyon düzeltme farklar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 Dönem net karı (veya zararı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 –Dağıtılan Temett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Yedeklere Transf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- Dönem Sonu Bakiyesi (31/12/XXX1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II+ A+B+C+D+E+F+G+H+I)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İ DÖNEM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   -  Önceki Dönem Sonu Bakiyesi  (31/12/XXX1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 -  Muhasebe Politikasında Değişiklikl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-  Yeni Bakiye ( I + II)  (01/01/XXX2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 Sermaye artırım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Nakit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İç kaynaklardan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İşletmenin aldığı kendi hisse senetleri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 Gelir tablosunda yer almayan kazanç ve kayıpla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Varlıklarda Değer Artış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 Yabancı para çevrim farklar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 Diğer kazanç ve kayıpla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- Enflasyon düzeltme farklar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 Dönem net kar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Dağıtılan Temett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Yedeklere Transfer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V- Dönem Sonu Bakiyesi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31/12/XXX2)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III+ A+B+C+D+E+F+G+H+I)</w:t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621"/>
          <w:pgMar w:left="1411" w:right="1411" w:gutter="0" w:header="0" w:top="907" w:footer="708" w:bottom="8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l34"/>
        <w:pBdr>
          <w:left w:val="nil"/>
          <w:right w:val="nil"/>
        </w:pBdr>
        <w:spacing w:before="0" w:after="0"/>
        <w:ind w:firstLine="708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R DAĞITIM TABLOSU</w:t>
      </w:r>
    </w:p>
    <w:p>
      <w:pPr>
        <w:pStyle w:val="Xl34"/>
        <w:pBdr>
          <w:left w:val="nil"/>
          <w:right w:val="nil"/>
        </w:pBdr>
        <w:spacing w:before="0" w:after="0"/>
        <w:rPr>
          <w:rFonts w:eastAsia="Times New Roman"/>
          <w:b/>
          <w:b/>
          <w:sz w:val="20"/>
          <w:szCs w:val="20"/>
          <w:lang w:val="tr-TR"/>
        </w:rPr>
      </w:pPr>
      <w:r>
        <w:rPr>
          <w:rFonts w:eastAsia="Times New Roman"/>
          <w:b/>
          <w:sz w:val="20"/>
          <w:szCs w:val="20"/>
          <w:lang w:val="tr-TR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40"/>
        <w:gridCol w:w="1440"/>
        <w:gridCol w:w="1440"/>
      </w:tblGrid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31/12/XXX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çmi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31/12/XXX1)</w:t>
            </w:r>
          </w:p>
        </w:tc>
      </w:tr>
      <w:tr>
        <w:trPr>
          <w:trHeight w:val="19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         DÖNEM KARARININ DAĞIT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DÖNEM K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NECEK VERGİ VE YASAL YÜKÜMLÜLÜ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Kurumlar Vergisi (Gelir Vergis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Gelir Vergisi Kesint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Diğer Vergi ve Yasal Yükümlülü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          NET DÖNEM KARI (1.1 – 1.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GEÇMİŞ DÖNEMLER ZARARI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NCİ TERTİP YASAL AKÇ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RKETTE BIRAKILMASI VE TASARRUFU ZORUNLU YASAL FONLAR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4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B</w:t>
              <w:tab/>
              <w:t>DAĞITILABİLİR NET DÖNEM KARI [ (A - (1.3 + 1.4 + 1.5)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 ORTAKLARA BİRİNCİ TEMETTÜ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  İmtiyazlı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972" w:leader="none"/>
                <w:tab w:val="left" w:pos="2651" w:leader="none"/>
              </w:tabs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ma İntifa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972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 İştirakli Tahvil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0" w:leader="none"/>
                <w:tab w:val="left" w:pos="972" w:leader="none"/>
                <w:tab w:val="left" w:pos="2651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 ve Zarar Ortaklığı Belges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PERSONELE TEMETTÜ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KURUCULARA TEMETTÜLER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YÖNETİM KURULUNA TEMETTÜ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ORTAKLARA İKİNCİ TEMETTÜ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1.10.1.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1.10.2. İmtiyazlı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1.10.3. Katılma İntifa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1.10.4. Kara İştirakli Tahvil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 w:val="20"/>
                <w:szCs w:val="20"/>
              </w:rPr>
              <w:t>1.10.5. Kar ve Zarar Ortaklığı Belges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 İKİNCİ TERTİP YASAL YEDEK AKÇE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2. STATÜ YEDEKLERİ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. OLAĞANÜSTÜ YEDE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  DİĞER YEDE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5  ÖZEL FON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           YEDEKLERDEN DAĞI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pBdr>
                <w:left w:val="nil"/>
                <w:right w:val="nil"/>
              </w:pBdr>
              <w:tabs>
                <w:tab w:val="clear" w:pos="708"/>
                <w:tab w:val="left" w:pos="360" w:leader="none"/>
              </w:tabs>
              <w:spacing w:before="0" w:after="0"/>
              <w:textAlignment w:val="auto"/>
              <w:rPr>
                <w:rFonts w:eastAsia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/>
              </w:rPr>
              <w:t>2.1. DAĞITILAN YEDEKL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İKİNCİ TERTİP YASAL YEDEKLER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RTAKLARA PAY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3.1.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3.2  İmtiyazlı Hisse Sened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3.3. Katılma İntifa Senedi Sahipleri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3.4  Kâra İştirakli Tahvil Sahipleri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3.5  Kâr ve Zarar Ortaklığı Belgesi Sahiple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ERSONELE PAY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8"/>
              <w:pBdr>
                <w:left w:val="nil"/>
                <w:right w:val="nil"/>
              </w:pBdr>
              <w:tabs>
                <w:tab w:val="clear" w:pos="708"/>
                <w:tab w:val="left" w:pos="360" w:leader="none"/>
              </w:tabs>
              <w:spacing w:before="0" w:after="0"/>
              <w:textAlignment w:val="auto"/>
              <w:rPr>
                <w:rFonts w:eastAsia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/>
              </w:rPr>
              <w:t>2.5. YÖNETİM KURULUNA PAY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          HİSSE BAŞINA K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HİSSE SENEDİ SAHİPLERİ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HİSSE SENEDİ SAHİPLERİNE ( %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İMTİYAZLI HİSSE SENEDİ SAHİPLERİ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İMTİYAZLI HİSSE SENEDİ SAHİPLERİNE ( %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          HİSSE BAŞINA TEMETT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HİSSE SENEDİ SAHİPLERİ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HİSSE SENEDİ SAHİPLERİNE ( %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 İMTİYAZLI HİSSE SENEDİ SAHİPLERİ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İMTİYAZLI HİSSE SENEDİ SAHİPLERİNE ( %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621" w:h="16838"/>
      <w:pgMar w:left="907" w:right="821" w:gutter="0" w:header="0" w:top="1078" w:footer="70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tabs>
        <w:tab w:val="clear" w:pos="708"/>
        <w:tab w:val="left" w:pos="720" w:leader="none"/>
        <w:tab w:val="left" w:pos="1440" w:leader="none"/>
        <w:tab w:val="left" w:pos="2160" w:leader="none"/>
        <w:tab w:val="center" w:pos="4536" w:leader="none"/>
      </w:tabs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  <w:tab w:val="left" w:pos="108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sltndent21">
    <w:name w:val="xsltındent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vanish w:val="false"/>
      <w:color w:val="000000"/>
      <w:sz w:val="20"/>
      <w:szCs w:val="2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lineRule="auto" w:line="36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Cs w:val="20"/>
    </w:rPr>
  </w:style>
  <w:style w:type="paragraph" w:styleId="List2">
    <w:name w:val="List Bullet 3"/>
    <w:basedOn w:val="Normal"/>
    <w:pPr>
      <w:ind w:left="566" w:hanging="283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Cs w:val="20"/>
    </w:rPr>
  </w:style>
  <w:style w:type="paragraph" w:styleId="ListBullet2">
    <w:name w:val="List Bullet 2"/>
    <w:basedOn w:val="Normal"/>
    <w:qFormat/>
    <w:pPr>
      <w:tabs>
        <w:tab w:val="clear" w:pos="708"/>
        <w:tab w:val="left" w:pos="993" w:leader="none"/>
      </w:tabs>
      <w:jc w:val="both"/>
    </w:pPr>
    <w:rPr>
      <w:i/>
      <w:szCs w:val="20"/>
    </w:rPr>
  </w:style>
  <w:style w:type="paragraph" w:styleId="List3">
    <w:name w:val="List Bullet 4"/>
    <w:basedOn w:val="Normal"/>
    <w:pPr>
      <w:ind w:left="849" w:hanging="283"/>
    </w:pPr>
    <w:rPr>
      <w:szCs w:val="20"/>
    </w:rPr>
  </w:style>
  <w:style w:type="paragraph" w:styleId="List4">
    <w:name w:val="List Bullet 5"/>
    <w:basedOn w:val="Normal"/>
    <w:pPr>
      <w:ind w:left="1132" w:hanging="283"/>
    </w:pPr>
    <w:rPr>
      <w:szCs w:val="20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n-US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Arial" w:hAnsi="Arial" w:eastAsia="Arial Unicode MS" w:cs="Arial"/>
      <w:sz w:val="22"/>
      <w:szCs w:val="22"/>
      <w:lang w:val="en-US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Cs/>
      <w:szCs w:val="20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-270" w:right="-392" w:firstLine="990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36:00Z</dcterms:created>
  <dc:creator>mustafa.hamamcioglu</dc:creator>
  <dc:description/>
  <cp:keywords/>
  <dc:language>en-US</dc:language>
  <cp:lastModifiedBy>SERKAN DEMIRORS</cp:lastModifiedBy>
  <cp:lastPrinted>2012-05-31T10:14:00Z</cp:lastPrinted>
  <dcterms:modified xsi:type="dcterms:W3CDTF">2012-05-31T12:36:00Z</dcterms:modified>
  <cp:revision>2</cp:revision>
  <dc:subject/>
  <dc:title>Devlet Bakanlığından</dc:title>
</cp:coreProperties>
</file>