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TextBody"/>
        <w:spacing w:lineRule="exact" w:line="300" w:before="0" w:after="160"/>
        <w:rPr/>
      </w:pPr>
      <w:r>
        <w:rPr>
          <w:b/>
          <w:u w:val="single"/>
        </w:rPr>
        <w:t>Hazine Müsteşarlığından:</w:t>
      </w:r>
      <w:r>
        <w:rPr>
          <w:b/>
        </w:rPr>
        <w:tab/>
        <w:tab/>
        <w:tab/>
        <w:tab/>
        <w:tab/>
        <w:t xml:space="preserve">                                  03.07.2012</w:t>
        <w:tab/>
        <w:tab/>
        <w:tab/>
        <w:tab/>
        <w:tab/>
        <w:t xml:space="preserve">              </w:t>
      </w:r>
    </w:p>
    <w:p>
      <w:pPr>
        <w:pStyle w:val="TextBody"/>
        <w:spacing w:lineRule="exact" w:line="300"/>
        <w:ind w:firstLine="709"/>
        <w:jc w:val="center"/>
        <w:rPr>
          <w:b/>
          <w:b/>
        </w:rPr>
      </w:pPr>
      <w:r>
        <w:rPr>
          <w:b/>
        </w:rPr>
        <w:t>SÖZLEŞME ÖNCESİ BİLGİLENDİRME YÜKÜMLÜLÜĞÜNÜN KAPSAMINA İLİŞKİN 2007/18 SAYILI GENELGENİN YÜRÜRLÜKTEN KALDIRILMASINA İLİŞKİN GENELGE</w:t>
      </w:r>
    </w:p>
    <w:p>
      <w:pPr>
        <w:pStyle w:val="TextBody"/>
        <w:spacing w:lineRule="exact" w:line="300"/>
        <w:ind w:firstLine="709"/>
        <w:rPr/>
      </w:pPr>
      <w:r>
        <w:rPr>
          <w:b/>
        </w:rPr>
        <w:t xml:space="preserve">                                                        </w:t>
      </w:r>
      <w:r>
        <w:rPr>
          <w:b/>
        </w:rPr>
        <w:t>(2012/8)</w:t>
      </w:r>
    </w:p>
    <w:p>
      <w:pPr>
        <w:pStyle w:val="TextBody"/>
        <w:spacing w:lineRule="exact" w:line="300" w:before="0" w:after="160"/>
        <w:rPr>
          <w:b/>
          <w:b/>
        </w:rPr>
      </w:pPr>
      <w:r>
        <w:rPr>
          <w:b/>
        </w:rPr>
      </w:r>
    </w:p>
    <w:p>
      <w:pPr>
        <w:pStyle w:val="Normal"/>
        <w:ind w:firstLine="708"/>
        <w:jc w:val="both"/>
        <w:rPr/>
      </w:pPr>
      <w:r>
        <w:rPr/>
        <w:t xml:space="preserve">Bilindiği üzere, 28.10.2007 tarih ve 26684 sayılı Resmi Gazete’de yayımlanan </w:t>
      </w:r>
      <w:r>
        <w:rPr>
          <w:rStyle w:val="Normal1"/>
        </w:rPr>
        <w:t>Sigorta Sözleşmelerinde Bilgilendirmeye İlişkin Yönetmeliğin (Yönetmelik) 9 uncu maddesinin beşinci fıkrası;</w:t>
      </w:r>
      <w:r>
        <w:rPr/>
        <w:t xml:space="preserve"> </w:t>
      </w:r>
      <w:r>
        <w:rPr>
          <w:i/>
        </w:rPr>
        <w:t>“Müsteşarlık, bazı sigorta branşlarını veya riziko türlerini ya da sigorta sözleşmelerini bilgilendirme yükümlülüğü kapsamı dışında tutmaya yetkilidir.”</w:t>
      </w:r>
      <w:r>
        <w:rPr/>
        <w:t xml:space="preserve"> hükmünü amirdir. Bu yetkiye dayanılarak Müsteşarlığımız tarafından çıkarılan “Sözleşme Öncesi Bilgilendirme Yükümlülüğünün Kapsamına İlişkin 2007/18 Sayılı Genelge’de </w:t>
      </w:r>
      <w:r>
        <w:rPr>
          <w:i/>
        </w:rPr>
        <w:t>zorunlu sigortalar</w:t>
      </w:r>
      <w:r>
        <w:rPr/>
        <w:t xml:space="preserve"> ile </w:t>
      </w:r>
      <w:r>
        <w:rPr>
          <w:i/>
        </w:rPr>
        <w:t>devlet destekli sigortalar</w:t>
      </w:r>
      <w:r>
        <w:rPr/>
        <w:t>, Yönetmelik’te sözleşme öncesinde öngörülen bilgilendirme yükümlülüğüne ilişkin hükümlerin uygulama kapsamı dışında tutulmuştur.</w:t>
      </w:r>
    </w:p>
    <w:p>
      <w:pPr>
        <w:pStyle w:val="Normal"/>
        <w:ind w:firstLine="708"/>
        <w:jc w:val="both"/>
        <w:rPr/>
      </w:pPr>
      <w:r>
        <w:rPr/>
      </w:r>
    </w:p>
    <w:p>
      <w:pPr>
        <w:pStyle w:val="Normal"/>
        <w:ind w:firstLine="708"/>
        <w:jc w:val="both"/>
        <w:rPr/>
      </w:pPr>
      <w:r>
        <w:rPr/>
        <w:t xml:space="preserve">14.02.2011 tarih ve 27846 sayılı Resmi Gazete’de yayımlanarak 01.07.2012 tarihinde yürürlüğe giren 6102 Sayılı Türk Ticaret Kanununun “Aydınlatma yükümlülüğü” alt başlıklı 1423 üncü maddesinin birinci fıkrası ile </w:t>
      </w:r>
      <w:r>
        <w:rPr>
          <w:i/>
        </w:rPr>
        <w:t>“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poliçeden bağımsız olarak sözleşme süresince sigorta ilişkisi bakımından önemli sayılabilecek olayları ve gelişmeleri sigortalıya yazılı olarak açıklar.”</w:t>
      </w:r>
      <w:r>
        <w:rPr/>
        <w:t xml:space="preserve"> hükmü tesis edilmiştir. Söz konusu maddede, sigortacı ve acentesinin sözleşme öncesi bilgilendirme yükümlülüğünün kapsamı, herhangi bir sigorta branşı, riziko türü veya sigorta sözleşmesi açısından daraltılmamıştır. Bu nedenle Kanunun amir hükmünün tüm sigorta branşları, riziko türleri veya sigorta sözleşmeleri açısından tatbik edilmesi gereği ortaya çıkmıştır. Bu durumda, Müsteşarlığımızca çıkarılan “Sözleşme Öncesi Bilgilendirme Yükümlülüğünün Kapsamına İlişkin 2007/18 Sayılı Genelgenin uygulanma imkanı kalmamıştır. </w:t>
      </w:r>
    </w:p>
    <w:p>
      <w:pPr>
        <w:pStyle w:val="Normal"/>
        <w:ind w:firstLine="708"/>
        <w:jc w:val="both"/>
        <w:rPr/>
      </w:pPr>
      <w:r>
        <w:rPr/>
      </w:r>
    </w:p>
    <w:p>
      <w:pPr>
        <w:pStyle w:val="Normal"/>
        <w:ind w:firstLine="708"/>
        <w:jc w:val="both"/>
        <w:rPr/>
      </w:pPr>
      <w:r>
        <w:rPr/>
        <w:t xml:space="preserve">Bu çerçevede, </w:t>
      </w:r>
      <w:r>
        <w:rPr>
          <w:rStyle w:val="Normal1"/>
        </w:rPr>
        <w:t>Yönetmeliğin sözleşmenin müzakeresi ve kurulması sırasında öngörülen bilgilendirme yükümlülüğüne ilişkin 8 ve 9 uncu maddeleri,</w:t>
      </w:r>
      <w:r>
        <w:rPr/>
        <w:t xml:space="preserve"> Karayolları Motorlu Araçlar Zorunlu Mali Sorumluluk Sigortası, Karayolu Yolcu  Taşımacılığı Zorunlu Koltuk Ferdi Kaza Sigortası, Tehlikeli Maddeler Zorunlu Sorumluluk Sigortası, Tüpgaz Zorunlu Sorumluluk Sigortası, Zorunlu Karayolu Taşımacılık Mali Sorumluluk Sigortası </w:t>
      </w:r>
      <w:r>
        <w:rPr>
          <w:i/>
        </w:rPr>
        <w:t xml:space="preserve">gibi </w:t>
      </w:r>
      <w:r>
        <w:rPr/>
        <w:t xml:space="preserve">yapılması taraf iradelerine bağlı olmayan </w:t>
      </w:r>
      <w:r>
        <w:rPr>
          <w:i/>
        </w:rPr>
        <w:t>zorunlu sigortalar</w:t>
      </w:r>
      <w:r>
        <w:rPr/>
        <w:t xml:space="preserve"> ile </w:t>
      </w:r>
      <w:r>
        <w:rPr>
          <w:rStyle w:val="Normal1"/>
          <w:i/>
        </w:rPr>
        <w:t>devlet destekli sigortalar</w:t>
      </w:r>
      <w:r>
        <w:rPr>
          <w:rStyle w:val="Normal1"/>
        </w:rPr>
        <w:t>da da Türk Ticaret Kanununun yürürlüğe girmesiyle birlikte uygulanmaya başlanacaktır. Söz konusu sigortalar için Yönetmeliğin 8 nci maddesinin ikinci fıkrasında sayılan asgari şartlar dikkate alınarak sigorta şirketleri tarafından hazırlanacak Bilgilendirme Formları kullan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Cs w:val="20"/>
      <w:lang w:val="en-GB"/>
    </w:rPr>
  </w:style>
  <w:style w:type="character" w:styleId="DefaultParagraphFont">
    <w:name w:val="Default Paragraph Font"/>
    <w:qFormat/>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3:00Z</dcterms:created>
  <dc:creator>SERKAN DEMIRORS</dc:creator>
  <dc:description/>
  <cp:keywords/>
  <dc:language>en-US</dc:language>
  <cp:lastModifiedBy>SERKAN DEMIRORS</cp:lastModifiedBy>
  <cp:lastPrinted>2012-07-04T16:14:00Z</cp:lastPrinted>
  <dcterms:modified xsi:type="dcterms:W3CDTF">2012-07-06T11:13:00Z</dcterms:modified>
  <cp:revision>2</cp:revision>
  <dc:subject/>
  <dc:title/>
</cp:coreProperties>
</file>