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b/>
          <w:sz w:val="24"/>
          <w:szCs w:val="24"/>
        </w:rPr>
        <w:tab/>
        <w:tab/>
        <w:t xml:space="preserve">      </w:t>
        <w:tab/>
        <w:tab/>
        <w:tab/>
        <w:tab/>
        <w:tab/>
        <w:t xml:space="preserve">           22.06.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LET DESTEKLİ KÜÇÜKBAŞ HAYVAN HAYAT                                                   SİGORTASI İÇİN SİGORTACILIK HESAP PLANINDA YENİ                                                                                           HESAP KODU AÇILMASINA DAİR SEKTÖR DUY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diği üzere; Devlet Destekli Küçükbaş Hayvan Hayat Sigortası Genel Şartları ile Devlet Destekli Küçükbaş Hayvan Hayat Sigortası Teknik Şartları ve Tarife ve Talimatlar 10.06.2011 tarih ve 31333 sayılı Müsteşarlık Onayı ile uygun bulunmuş ve 20.06.2011 tarihi itibariyle yürürlüğe gir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çerçevede, söz konusu sigortaya ilişkin verilerin ayrıca takip edilebilmesi amacıyla Sigortacılık Hesap Planında Genel Zararlar Branşı altı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57" w:type="dxa"/>
        <w:jc w:val="left"/>
        <w:tblInd w:w="863" w:type="dxa"/>
        <w:tblLayout w:type="fixed"/>
        <w:tblCellMar>
          <w:top w:w="0" w:type="dxa"/>
          <w:left w:w="70" w:type="dxa"/>
          <w:bottom w:w="0" w:type="dxa"/>
          <w:right w:w="70" w:type="dxa"/>
        </w:tblCellMar>
      </w:tblPr>
      <w:tblGrid>
        <w:gridCol w:w="980"/>
        <w:gridCol w:w="6677"/>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3.01</w:t>
            </w:r>
          </w:p>
        </w:tc>
        <w:tc>
          <w:tcPr>
            <w:tcW w:w="66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vlet Destekli Küçükbaş Hayvan Hayat Teknik Gelir</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3.01.1</w:t>
            </w:r>
          </w:p>
        </w:tc>
        <w:tc>
          <w:tcPr>
            <w:tcW w:w="6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zılan Primler (Resürör Payı Düşülmüş Olarak)</w:t>
            </w:r>
          </w:p>
        </w:tc>
      </w:tr>
      <w:tr>
        <w:trPr>
          <w:trHeight w:val="37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                 </w:t>
            </w:r>
          </w:p>
        </w:tc>
        <w:tc>
          <w:tcPr>
            <w:tcW w:w="6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3.02</w:t>
            </w:r>
          </w:p>
        </w:tc>
        <w:tc>
          <w:tcPr>
            <w:tcW w:w="6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vlet Destekli Küçükbaş Hayvan Hayat Teknik Gider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3.02.1</w:t>
            </w:r>
          </w:p>
        </w:tc>
        <w:tc>
          <w:tcPr>
            <w:tcW w:w="6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denen Hasarlar (Reasürör Payı Düşülmüş Olarak)</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  </w:t>
            </w:r>
          </w:p>
        </w:tc>
        <w:tc>
          <w:tcPr>
            <w:tcW w:w="66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 hesapları açılmıştı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öz konusu hesaplar 30.06.2011 tarihinden itibaren kullan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2:00Z</dcterms:created>
  <dc:creator>user</dc:creator>
  <dc:description/>
  <dc:language>en-US</dc:language>
  <cp:lastModifiedBy>dd</cp:lastModifiedBy>
  <dcterms:modified xsi:type="dcterms:W3CDTF">2011-10-14T09:52:00Z</dcterms:modified>
  <cp:revision>2</cp:revision>
  <dc:subject/>
  <dc:title/>
</cp:coreProperties>
</file>