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zine Müsteşarlığından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</w:t>
        <w:tab/>
        <w:tab/>
        <w:tab/>
        <w:tab/>
        <w:tab/>
        <w:t xml:space="preserve">           16.02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İSTRO VE TAHSİLAT DEFTERLERİ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İŞKİN SEKTÖR DUYURU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1/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orta acenteleri tarafından Müsteşarlığımıza iletilen bazı yazılarda, sigorta acentelerinin sigorta şirketlerinin merkezine internet ortamından bağlanarak işlemlerini yürüttükleri, sigorta şirketleri ile acenteleri arasında bilgi eksikliğine yol açacak bir durumun bulunmayacağı; bu bakımdan rejistro defteri (üretim takip defteri) ve tahsilat defteri tutulmasının acentelere ek yük getirdiği belirtilerek, söz konusu defterleri tutma mükellefiyetinin kaldırılması talep edil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ndiği üzere, sigortacılık mevzuatında anılan defterlerin tutulması için bir zorunluluk bulunmamakt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kapsamda, Müsteşarlığımızca yapılan inceleme ve değerlendirme neticesinde; sigorta acentelerinin birden fazla sigorta şirketi ile çalışabildikleri ve birden fazla branşta faaliyet gösterdiği dikkate alınarak; yapılan işlemlerin (poliçe tanzimi ve prim üretimi, poliçe veya prim iptali, tahsilat, sigorta şirketine veya sigorta ettirene ödeme vs.) tamamının, işlemi gerçekleştiren ve ilk işlem ile düzeltme/değiştirme/silme işlemleri tarih ve zamanı itibariyle ilgili sigorta şirketlerinin ya da acentelerin kendilerinin bilgi işlem sistemleri üzerinden takip edilebiliyor olması kaydıyla söz konusu defterlerin tutulmasının gerekli olmadığı kanaatine varıl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2:00Z</dcterms:created>
  <dc:creator>user</dc:creator>
  <dc:description/>
  <dc:language>en-US</dc:language>
  <cp:lastModifiedBy>dd</cp:lastModifiedBy>
  <dcterms:modified xsi:type="dcterms:W3CDTF">2011-10-14T09:52:00Z</dcterms:modified>
  <cp:revision>2</cp:revision>
  <dc:subject/>
  <dc:title/>
</cp:coreProperties>
</file>