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Hazine Müsteşarlığından</w:t>
      </w:r>
      <w:r>
        <w:rPr>
          <w:b/>
          <w:lang w:val="tr-TR"/>
        </w:rPr>
        <w:t xml:space="preserve"> : </w:t>
      </w:r>
      <w:r>
        <w:rPr>
          <w:lang w:val="tr-TR"/>
        </w:rPr>
        <w:t xml:space="preserve">                                                                                        </w:t>
      </w:r>
      <w:r>
        <w:rPr>
          <w:b/>
          <w:u w:val="single"/>
          <w:lang w:val="tr-TR"/>
        </w:rPr>
        <w:t>27/12/2011</w:t>
      </w:r>
    </w:p>
    <w:p>
      <w:pPr>
        <w:pStyle w:val="Normal"/>
        <w:rPr>
          <w:lang w:val="tr-TR"/>
        </w:rPr>
      </w:pPr>
      <w:r>
        <w:rPr>
          <w:lang w:val="tr-TR"/>
        </w:rPr>
        <w:t xml:space="preserve">                                       </w:t>
      </w:r>
    </w:p>
    <w:p>
      <w:pPr>
        <w:pStyle w:val="Normal"/>
        <w:rPr/>
      </w:pPr>
      <w:r>
        <w:rPr>
          <w:lang w:val="tr-TR"/>
        </w:rPr>
        <w:t xml:space="preserve">        </w:t>
      </w:r>
      <w:r>
        <w:rPr>
          <w:b/>
          <w:lang w:val="tr-TR"/>
        </w:rPr>
        <w:t xml:space="preserve"> </w:t>
      </w:r>
    </w:p>
    <w:p>
      <w:pPr>
        <w:pStyle w:val="Normal"/>
        <w:ind w:left="1260" w:right="1080" w:hanging="0"/>
        <w:jc w:val="center"/>
        <w:rPr/>
      </w:pPr>
      <w:r>
        <w:rPr>
          <w:b/>
          <w:lang w:val="tr-TR"/>
        </w:rPr>
        <w:t xml:space="preserve"> </w:t>
      </w:r>
      <w:r>
        <w:rPr>
          <w:b/>
          <w:lang w:val="tr-TR"/>
        </w:rPr>
        <w:t>SİGORTACILIK HESAP PLANINDA YENİ HESAP KODLARI AÇILMASINA DAİR SEKTÖR DUYURUSU</w:t>
      </w:r>
    </w:p>
    <w:p>
      <w:pPr>
        <w:pStyle w:val="Normal"/>
        <w:jc w:val="center"/>
        <w:rPr>
          <w:b/>
          <w:b/>
          <w:lang w:val="tr-TR"/>
        </w:rPr>
      </w:pPr>
      <w:r>
        <w:rPr>
          <w:b/>
          <w:lang w:val="tr-TR"/>
        </w:rPr>
        <w:t>( 2011/ 14  )</w:t>
      </w:r>
    </w:p>
    <w:p>
      <w:pPr>
        <w:pStyle w:val="Normal"/>
        <w:jc w:val="center"/>
        <w:rPr>
          <w:b/>
          <w:b/>
          <w:lang w:val="tr-TR"/>
        </w:rPr>
      </w:pPr>
      <w:r>
        <w:rPr>
          <w:b/>
          <w:lang w:val="tr-TR"/>
        </w:rPr>
      </w:r>
    </w:p>
    <w:p>
      <w:pPr>
        <w:pStyle w:val="Normal"/>
        <w:ind w:firstLine="708"/>
        <w:jc w:val="both"/>
        <w:rPr>
          <w:lang w:val="tr-TR"/>
        </w:rPr>
      </w:pPr>
      <w:r>
        <w:rPr>
          <w:lang w:val="tr-TR"/>
        </w:rPr>
        <w:t>Muhasebe kayıtlarının daha şeffaf olması ve şirketlerin mali durumunun daha sağlıklı analiz edilebilmesini teminen Sigortacılık Hesap Planı ve İzahnamesinde aşağıdaki hesap kodları açılmış olup, ayrıca Sigortacılık Hesap Planı ve İzahnamesinde  var olan aşağıdaki hesap kodları Bilanço ve Gelir Tablosuna eklenmiştir:</w:t>
      </w:r>
    </w:p>
    <w:p>
      <w:pPr>
        <w:pStyle w:val="Normal"/>
        <w:rPr>
          <w:lang w:val="tr-TR"/>
        </w:rPr>
      </w:pPr>
      <w:r>
        <w:rPr>
          <w:lang w:val="tr-TR"/>
        </w:rPr>
      </w:r>
    </w:p>
    <w:tbl>
      <w:tblPr>
        <w:tblW w:w="9178" w:type="dxa"/>
        <w:jc w:val="left"/>
        <w:tblInd w:w="-5" w:type="dxa"/>
        <w:tblLayout w:type="fixed"/>
        <w:tblCellMar>
          <w:top w:w="0" w:type="dxa"/>
          <w:left w:w="108" w:type="dxa"/>
          <w:bottom w:w="0" w:type="dxa"/>
          <w:right w:w="108" w:type="dxa"/>
        </w:tblCellMar>
      </w:tblPr>
      <w:tblGrid>
        <w:gridCol w:w="1836"/>
        <w:gridCol w:w="7342"/>
      </w:tblGrid>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Banka Garantili ve 3 Aydan Kısa Vadeli Kredi Kartı Alacakları</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Diğer Nakit Ve Nakit Benzeri Varlı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9.0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Türk Parası (TP)</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09.0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Yabancı Para (YP)</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cılık Faaliyetlerinden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lılardan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Sigortalılardan Alacaklar Alacak Senetleri Reeskontu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cılardan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ntelerden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Aracılardan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Aracılardan Alacaklar Alacak Senetleri Reeskontu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 Şirketlerinden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Sigorta Şirketlerinden Alacaklar Alacak Senedi Reeskontu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sürans Şirketlerinden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Reasürans Şirketlerinden Alacaklar Alacak Senedi Reeskontu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9</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ücu ve Sovtaj Yoluyla Tahsil Edilecek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ücu ve Sovtaj Yoluyla Tahsil Edilecek Alacaklar Alacak Senedi Reeskontu (-)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20.9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val="da-DK"/>
              </w:rPr>
            </w:pPr>
            <w:r>
              <w:rPr>
                <w:b/>
                <w:i/>
                <w:lang w:val="da-DK"/>
              </w:rPr>
              <w:t>Banka Garantili Kredi Kartı Alacakları</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9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Alacak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99</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Diğer Alacaklar Alacak Senedi Reeskontu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cılık Faaliyetlerinde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1.01 </w:t>
            </w:r>
          </w:p>
          <w:p>
            <w:pPr>
              <w:pStyle w:val="Normal"/>
              <w:rPr/>
            </w:pPr>
            <w:r>
              <w:rPr/>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lılarda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1.03 </w:t>
            </w:r>
          </w:p>
          <w:p>
            <w:pPr>
              <w:pStyle w:val="Normal"/>
              <w:rPr/>
            </w:pPr>
            <w:r>
              <w:rPr/>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cılarda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1.03.1 </w:t>
            </w:r>
          </w:p>
          <w:p>
            <w:pPr>
              <w:pStyle w:val="Normal"/>
              <w:rPr/>
            </w:pPr>
            <w:r>
              <w:rPr/>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ntelerden Alacaklar Karşılığı(-)</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1.03.2 </w:t>
            </w:r>
          </w:p>
          <w:p>
            <w:pPr>
              <w:pStyle w:val="Normal"/>
              <w:rPr/>
            </w:pPr>
            <w:r>
              <w:rPr/>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Aracılardan Alacaklar Karşılığı(-)</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1.05 </w:t>
            </w:r>
          </w:p>
          <w:p>
            <w:pPr>
              <w:pStyle w:val="Normal"/>
              <w:rPr/>
            </w:pPr>
            <w:r>
              <w:rPr/>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 Şirketlerinde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1.07 </w:t>
            </w:r>
          </w:p>
          <w:p>
            <w:pPr>
              <w:pStyle w:val="Normal"/>
              <w:rPr/>
            </w:pPr>
            <w:r>
              <w:rPr/>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sürans Şirketlerinde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21.0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Emeklilik Faaliyetlerinde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21.98 </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sürans Faaliyetlerinden Alacaklar Karşılığı</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cılarda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3.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okerlerden Alacaklar Karşılığı</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3.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Aracılardan Alacaklar Karşılığı</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 Şirketlerinde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asürans Şirketlerinden Alacaklar Karşılığı</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3.0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ücu ve Sovtaj Faaliyetlerinden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3.9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Diğer Alacak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Sigortalılara Krediler (İkraz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25.0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İpotekli İkraz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25.0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İpoteksiz İkrazla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lılara Krediler (İkraz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126.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potekli İkraz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6.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poteksiz İkraz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Diğer Çeşitli Alaca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6.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Zorunlu Deprem Sigortası Primlerinden Borçlu Acentele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46.0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Tarım Sigortaları Havuzu Primlerinden Borçlu Acentele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0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ğal Afet Sigortaları Kurumu (DASK) Cari Hesabı</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146.0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 xml:space="preserve">Tarım Sigortaları Havuzu Cari Hesab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99</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Alaca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cılık Faaliyetlerinden Alaca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lılardan Alaca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Sigortalılardan Alacaklar Alacak Senedi Reeskontu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acılardan Alaca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3.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entelerden Alaca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3.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ğer Aracılardan Alaca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lang w:val="da-DK"/>
              </w:rPr>
              <w:t>Aracılardan Alacaklar Alacak Senedi Reeskontu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20.9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da-DK"/>
              </w:rPr>
            </w:pPr>
            <w:r>
              <w:rPr>
                <w:b/>
                <w:i/>
                <w:lang w:val="da-DK"/>
              </w:rPr>
              <w:t>Banka Garantili Kredi Kartı Alacakları</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ürans Faaliyetlerinden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223.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acılardan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223.03.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kerlerden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223.03.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ğer Aracılardan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223.0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gorta Şirketlerinden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223.0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sürans Şirketlerinden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223.0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Rücu ve Sovtaj Faaliyetlerinden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3.9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Diğer Alacaklar Karşılığı(-)</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lılara Krediler (İkraz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25.0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İpotekli İkraz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225.0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İpoteksiz İkraz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gortalılara Krediler (İkraz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6.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potekli İkraz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26.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poteksiz İkraz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Diğer Çeşitli Borçl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47.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Satıcılara Borçla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47.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Zorunlu Deprem Sigortası Komisyonundan Alacaklı Acentele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47.0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Devlet Destekli Tarım Sigortası Komisyonundan Alacaklı Acenteler</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7.99</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lang w:val="nl-BE"/>
              </w:rPr>
            </w:pPr>
            <w:r>
              <w:rPr>
                <w:lang w:val="nl-BE"/>
              </w:rPr>
              <w:t>Diğer Borç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Kazanılmamış Primler Karşılığı – Ne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0.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Kazanılmamış Primler Karşılığı – Brü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0.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Kazanılmamış Primler Karşılığı –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350.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zanılmamış Primler Karşılığı – SGK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 Karşılık - Ne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2.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 Karşılık - Brü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352.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üeryal Matematik Karşılık- Brüt</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352.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i/>
              </w:rPr>
              <w:t>Kar Payı Karşılığı (Yat. Riski Pol. Sah.Ait Pol.İçin Ayrılan Karşılıklar) - Brüt</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2.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Matematik Karşılık -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2.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üeryal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2.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i/>
              </w:rPr>
              <w:t>Kar Payı Karşılığı (Yat. Riski Pol. Sah.Ait Pol.İçin Ayrılan Karşılıkla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uallak Tazminat Karşılığı - Ne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3.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uallak Tazminat Karşılığı - Brü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3.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Tahakkuk Ede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353.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ortalı</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353.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ksp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3.01.1.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va Sürecindeki Dosyalardan Elde Edilen Gelirl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3.01.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iğ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3.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Raporlanmayan</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3.01.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uallak Tazminat Karşılığı Yeterlilik Fark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3.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Muallak Tazminat Karşılığı -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3.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Tahakkuk Ede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353.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ortal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3.02.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ksp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3.02.1.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va Sürecindeki Dosyalardan Elde Edilen Gelirl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3.02.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ğ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53.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Raporlanmaya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53.02.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allak Tazminat Karşılığı Yeterlilik Fark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Kazanılmamış Primler Karşılığı – Ne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0.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Kazanılmamış Primler Karşılığı – Brü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0.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Kazanılmamış Primler Karşılığı –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0.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zanılmamış Primler Karşılığı – SGK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 Karşılık - Ne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2.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matik Karşılık - Brü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2.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üeryal Matematik Karşılık- Brüt</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2.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i/>
              </w:rPr>
              <w:t>Kar Payı Karşılığı (Yat. Riski Pol. Sah.Ait Pol.İçin Ayrılan Karşılıklar) - Brüt</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2.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Matematik Karşılık -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2.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ktüeryal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2.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i/>
              </w:rPr>
              <w:t>Kar Payı Karşılığı (Yat. Riski Pol. Sah.Ait Pol.İçin Ayrılan Karşılıkla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uallak Tazminat Karşılığı - Ne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3.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Muallak Tazminat Karşılığı - Brü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3.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 xml:space="preserve">Tahakkuk Ede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3.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igortal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53.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Eksp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53.01.1.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va Sürecindeki Dosyalardan Elde Edilen Gelirl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3.01.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Diğ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3.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Raporlanmayan</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3.01.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Muallak Tazminat Karşılığı Yeterlilik Fark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3.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Muallak Tazminat Karşılığı -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3.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Tahakkuk Ede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3.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ortal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3.02.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ksp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3.02.1.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va Sürecindeki Dosyalardan Elde Edilen Gelirl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53.02.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ğ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53.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Raporlanmaya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i/>
              </w:rPr>
              <w:t>453.02.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allak Tazminat Karşılığı Yeterlilik Fark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denen Tazminatlar (Reasürör Payı Düşülmüş Olarak)</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Brüt Ödenen Tazminat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Fiili Tazminat Ödeme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10.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ortalıya Ödemele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10.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ksper Ödemeleri</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0.01.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Ödemele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0.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Rücu Geli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0.0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Sovtaj Geli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0.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denen Tazminatlard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0.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ilen Ödenen Tazminatt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10.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Sigortalıya Ödemele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10.02.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ksper Ödemeleri</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0.02.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Ödemele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0.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Rücu Gelirleri Reasürör Payı(-)</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0.02.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Sovtaj Gelirleri Reasürör Payı(-)</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Muallak Taz. Karşılığında Değ. (Rea. Payı Ve Dev. Kısım Düş. Olara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üt Muallak Tazminatlar Karşılığında Değişim (Devreden Kısım Düşülmüş)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1.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Muallak Tazminat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Tahakkuk Eden </w:t>
            </w:r>
            <w:r>
              <w:rPr>
                <w:bCs/>
              </w:rPr>
              <w:t>(-)</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1.1.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Sigortalı </w:t>
            </w:r>
            <w:r>
              <w:rPr>
                <w:bCs/>
              </w:rPr>
              <w:t>(-)</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1.1.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Eksper </w:t>
            </w:r>
            <w:r>
              <w:rPr>
                <w:bCs/>
              </w:rPr>
              <w:t>(-)</w:t>
            </w:r>
          </w:p>
        </w:tc>
      </w:tr>
      <w:tr>
        <w:trPr>
          <w:trHeight w:val="31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1.1.0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va Sürecindeki Dosyalardan Elde Edilen Gelirl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1.1.0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Diğer </w:t>
            </w:r>
            <w:r>
              <w:rPr>
                <w:bCs/>
              </w:rPr>
              <w:t>(-)</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highlight w:val="green"/>
              </w:rPr>
            </w:pPr>
            <w:r>
              <w:rPr>
                <w:b/>
                <w:bCs/>
                <w:i/>
              </w:rPr>
              <w:t>Raporlanmaya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1.1.0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highlight w:val="green"/>
              </w:rPr>
            </w:pPr>
            <w:r>
              <w:rPr>
                <w:b/>
                <w:bCs/>
                <w:i/>
              </w:rPr>
              <w:t>Muallak Tazminat Karşılığı Yeterlilik Fark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1.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Devreden Muallak Tazminat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rüt Muallak Taz. Kar. Değişim Reasürör Payı (Dev. Kısım Düşülmüş)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1.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Muallak Tazminatlar Karşılığınd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ahakkuk Ede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2.1.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ortal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2.1.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ksp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2.1.0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Dava Sürecindeki Dosyalardan Elde Edilen Gelirl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2.1.0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2.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Raporlanmayan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1.02.1.0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uallak Tazminat Karşılığı Yeterlilik Fark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11.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Devreden Muallak Tazminatlar Karşılığında Reasürör Pay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aliyet Giderleri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614.0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Üretim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4.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4.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Bankala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4.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centele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4.01.1.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lang w:val="da-DK"/>
              </w:rPr>
            </w:pPr>
            <w:r>
              <w:rPr>
                <w:b/>
                <w:bCs/>
                <w:i/>
                <w:lang w:val="da-DK"/>
              </w:rPr>
              <w:t>Doğrudan Satış Personeli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4.01.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4.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Üretim Giderleri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0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rsonele İlişkin Giderler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0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Yönetim Giderleri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0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raştırma ve Geliştirme Giderleri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0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zarlama ve Satış Giderleri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0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da-DK"/>
              </w:rPr>
            </w:pPr>
            <w:r>
              <w:rPr>
                <w:lang w:val="da-DK"/>
              </w:rPr>
              <w:t>Dışarıdan Sağlanan Fayda ve Hizmet Giderleri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07</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Reasürans Komisyonlar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614.07.1</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rPr>
              <w:t>Alınan Reasürans Komisyonlar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rPr>
            </w:pPr>
            <w:r>
              <w:rPr>
                <w:b/>
                <w:i/>
              </w:rPr>
              <w:t>614.07.2</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i/>
              </w:rPr>
              <w:t>Verilen Reasürans Komisyonları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14.08</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Diğer Faaliyet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lang w:val="da-DK"/>
              </w:rPr>
              <w:t xml:space="preserve">Matematik Kar. Değ (Re.Payı Ve Dev. </w:t>
            </w:r>
            <w:r>
              <w:rPr>
                <w:b/>
                <w:bCs/>
                <w:i/>
              </w:rPr>
              <w:t>Kısım Düşülmüş Olarak) (+/-)</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Brüt</w:t>
            </w:r>
            <w:r>
              <w:rPr>
                <w:b/>
                <w:bCs/>
                <w:i/>
                <w:strike/>
                <w:vertAlign w:val="subscript"/>
              </w:rPr>
              <w:t xml:space="preserve"> </w:t>
            </w:r>
            <w:r>
              <w:rPr>
                <w:b/>
                <w:bCs/>
                <w:i/>
              </w:rPr>
              <w:t xml:space="preserve"> Mat. Karşılığında Değişim (Devreden Kısım Düşülmüş)</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Devreden</w:t>
            </w:r>
            <w:r>
              <w:rPr>
                <w:b/>
                <w:bCs/>
                <w:i/>
                <w:strike/>
                <w:vertAlign w:val="subscript"/>
              </w:rPr>
              <w:t xml:space="preserve"> </w:t>
            </w:r>
            <w:r>
              <w:rPr>
                <w:b/>
                <w:bCs/>
                <w:i/>
              </w:rPr>
              <w:t>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1.2.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Brüt Mat. Kar.Değ. Reasürör Payı (Devreden Kısım Düşülmüş)(+/-)</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atematik Karşılıklard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evreden Matematik Karşılıklard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15.02.2.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denen Tazminatlar (Reasürör Payı Düşülmüş Olarak)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Brüt Ödenen Tazmina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ili Tazminat Ödemeleri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0.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ortalıya Ödemel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0.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ksper Ödemeler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0.01.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Ödemel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0.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Rücu Gelirleri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0.0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Sovtaj Gelirleri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0.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Brüt Ödenen Tazminatlarda Reasürör Pay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0.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ilen Ödenen Tazminatta Reasürör Pay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0.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Sigortalıya Ödemel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0.02.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ksper Ödemeler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0.02.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Ödemeler</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0.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Rücu Gelirleri Reasürör Payı(-)</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0.02.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hsil Edilen Sovtaj Gelirleri Reasürör Payı(-)</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Muallak Taz. Karşılığında Değ. (Rea. Payı Ve Dev. Kısım Düş. Olarak)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üt Muallak Tazminatlar Karşılığında Değişim (Devreden Kısım Düşülmüş)</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1.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Muallak Tazminat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ahakkuk Eden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1.1.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ortal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1.1.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ksper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1.1.0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Dava Sürecindeki Dosyalardan Elde Edilen Gelirler </w:t>
            </w:r>
            <w:r>
              <w:rPr>
                <w:b/>
                <w:bCs/>
                <w:i/>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1.01.1.0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Raporlanmayan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1.1.0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highlight w:val="green"/>
              </w:rPr>
            </w:pPr>
            <w:r>
              <w:rPr>
                <w:b/>
                <w:bCs/>
                <w:i/>
              </w:rPr>
              <w:t>Muallak Tazminat Karşılığı Yeterlilik Fark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1.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Devreden Muallak Tazminatlar Karşılığ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rüt Muallak Taz. Kar. Değişim Reasürör Payı (Dev. Kısım Düşülmüş)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1.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Muallak Tazminatlar Karşılığında Reasürör Pay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Tahakkuk Eden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2.1.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igortal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2.1.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Eksper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2.1.0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Dava Sürecindeki Dosyalardan Elde Edilen Gelirler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1.02.1.0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iğer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2.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Raporlanmayan  (+)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bCs/>
                <w:i/>
              </w:rPr>
              <w:t>631.02.1.0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uallak Tazminat Karşılığı Yeterlilik Farkı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1.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rPr>
              <w:t>Devreden Muallak Tazminatlar Karşılığınd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Cs/>
                <w:lang w:val="da-DK"/>
              </w:rPr>
              <w:t xml:space="preserve">Matematik Kar. Değ. (Reas. Payı Ve Dev. </w:t>
            </w:r>
            <w:r>
              <w:rPr>
                <w:bCs/>
              </w:rPr>
              <w:t>Kısım Düşülmüş Olarak)(+/-)</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3.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üt Mat. Karşılığında Değişim (Devreden Kısım Düşülmüş)</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Kar Payı Karşılık (Yat. Riski Pol. Sah. Ait Pol. İçin Ayrılan Karşılıkla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evreden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1.2.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1.2.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i/>
              </w:rPr>
              <w:t>Kar Payı Karşılığı (Yat. Riski Pol. Sah. Ait Pol. İçin Ayrılan Karşılıkla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Cs/>
              </w:rPr>
              <w:t>633.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üt Mat. Kar.Değ. Reasürör Payı (Devreden Kısım Düşülmüş)</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Matematik Karşılıklard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2.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2.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Kar Payı Karşılığı (Yat. Riski Pol. Sah. Ait Pol. İçin Ayrılan Karşılıkla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evreden Matematik Karşılıklarda Reasürör Pay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2.2.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Aktüeryal Matematik Karşılık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633.02.2.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Kar Payı Karşılığı (Yat. Riski Pol. Sah. Ait Pol. İçin Ayrılan Karşılıkla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Faaliyet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i/>
              </w:rPr>
              <w:t>Üretim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1.1.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nkala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1.1.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entele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1.1.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b/>
                <w:i/>
                <w:lang w:val="da-DK"/>
              </w:rPr>
              <w:t>Doğrudan Satış Personeli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1.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ğe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ğer Üretim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Personele İlişkin Giderler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0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Yönetim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0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Araştırma Ve Geliştirme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0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Pazarlama Ve Satış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0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ışarıdan Sağlanan Fayda Ve Hizmet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0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Reasürans Komisyonlar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7.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ınan Reasürans Komisyonlar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36.07.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erilen Reasürans Komisyonlar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36.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Diğer Faaliyet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Faaliyet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2.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2.01.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ankala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2.0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centele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2.0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lang w:val="da-DK"/>
              </w:rPr>
            </w:pPr>
            <w:r>
              <w:rPr>
                <w:b/>
                <w:i/>
                <w:lang w:val="da-DK"/>
              </w:rPr>
              <w:t>Doğrudan Satış Personeli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2.01.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ğer Üretim Komisyonu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2.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ğer Üretim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52.0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ğer Faaliyet Giderleri</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Karşılıklar Hesab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80.0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Konusu Kalmayan Karşılıklar</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80.0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Karşılık Giderleri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80.0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Kıdem Tazminatı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80.0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Şüpheli Alacaklar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80.02.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ğer Düşüklüğü Karşılığı (-)</w:t>
            </w:r>
          </w:p>
        </w:tc>
      </w:tr>
      <w:tr>
        <w:trPr>
          <w:trHeight w:val="25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80.9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Diğer Karşılıklar (-)</w:t>
            </w:r>
          </w:p>
        </w:tc>
      </w:tr>
    </w:tbl>
    <w:p>
      <w:pPr>
        <w:pStyle w:val="BlockText"/>
        <w:ind w:left="0" w:right="0"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tr-TR"/>
        </w:rPr>
      </w:pPr>
      <w:r>
        <w:rPr>
          <w:rFonts w:cs="Times New Roman"/>
          <w:szCs w:val="24"/>
          <w:lang w:val="tr-TR"/>
        </w:rPr>
      </w:r>
    </w:p>
    <w:p>
      <w:pPr>
        <w:pStyle w:val="BlockText"/>
        <w:ind w:left="0" w:right="0" w:hanging="0"/>
        <w:rPr>
          <w:rFonts w:ascii="Times New Roman" w:hAnsi="Times New Roman" w:cs="Times New Roman"/>
          <w:szCs w:val="24"/>
        </w:rPr>
      </w:pPr>
      <w:r>
        <w:rPr>
          <w:rFonts w:cs="Times New Roman" w:ascii="Times New Roman" w:hAnsi="Times New Roman"/>
          <w:szCs w:val="24"/>
        </w:rPr>
        <w:t>alt hesapları açılmıştır. Ayrıca, Sigortacılık Hesap Planında izlenecek olan tüm 6’lı kodlu hesapların paralelde 7’li hesaplarda izlenmesi ve takibi gerekmektedir.</w:t>
      </w:r>
    </w:p>
    <w:p>
      <w:pPr>
        <w:pStyle w:val="Normal"/>
        <w:jc w:val="both"/>
        <w:rPr>
          <w:rFonts w:ascii="Times New Roman" w:hAnsi="Times New Roman" w:cs="Times New Roman"/>
          <w:szCs w:val="24"/>
          <w:lang w:val="tr-TR"/>
        </w:rPr>
      </w:pPr>
      <w:r>
        <w:rPr>
          <w:rFonts w:cs="Times New Roman"/>
          <w:szCs w:val="24"/>
          <w:lang w:val="tr-TR"/>
        </w:rPr>
      </w:r>
    </w:p>
    <w:p>
      <w:pPr>
        <w:pStyle w:val="Normal"/>
        <w:jc w:val="both"/>
        <w:rPr>
          <w:lang w:val="tr-TR"/>
        </w:rPr>
      </w:pPr>
      <w:r>
        <w:rPr>
          <w:lang w:val="tr-TR"/>
        </w:rPr>
      </w:r>
    </w:p>
    <w:p>
      <w:pPr>
        <w:pStyle w:val="Normal"/>
        <w:rPr>
          <w:b/>
          <w:b/>
          <w:u w:val="single"/>
        </w:rPr>
      </w:pPr>
      <w:r>
        <w:rPr>
          <w:b/>
          <w:u w:val="single"/>
        </w:rPr>
        <w:t>Bazı Hesaplara İlişkin Açıklamalar:</w:t>
      </w:r>
    </w:p>
    <w:p>
      <w:pPr>
        <w:pStyle w:val="Normal"/>
        <w:jc w:val="both"/>
        <w:rPr>
          <w:b/>
          <w:b/>
          <w:u w:val="single"/>
        </w:rPr>
      </w:pPr>
      <w:r>
        <w:rPr>
          <w:b/>
          <w:u w:val="single"/>
        </w:rPr>
      </w:r>
    </w:p>
    <w:p>
      <w:pPr>
        <w:pStyle w:val="Normal"/>
        <w:jc w:val="center"/>
        <w:rPr>
          <w:b/>
          <w:b/>
          <w:u w:val="single"/>
        </w:rPr>
      </w:pPr>
      <w:r>
        <w:rPr>
          <w:b/>
          <w:u w:val="single"/>
        </w:rPr>
        <w:t>A. BİLANÇO HESAPLARI</w:t>
      </w:r>
    </w:p>
    <w:p>
      <w:pPr>
        <w:pStyle w:val="Normal"/>
        <w:jc w:val="both"/>
        <w:rPr>
          <w:b/>
          <w:b/>
          <w:u w:val="single"/>
        </w:rPr>
      </w:pPr>
      <w:r>
        <w:rPr>
          <w:b/>
          <w:u w:val="single"/>
        </w:rPr>
      </w:r>
    </w:p>
    <w:p>
      <w:pPr>
        <w:pStyle w:val="Normal"/>
        <w:jc w:val="both"/>
        <w:rPr/>
      </w:pPr>
      <w:r>
        <w:rPr>
          <w:b/>
          <w:u w:val="single"/>
        </w:rPr>
        <w:t>106</w:t>
      </w:r>
      <w:r>
        <w:rPr>
          <w:b/>
        </w:rPr>
        <w:t xml:space="preserve">  BANKA GARANTİLİ ve 3 AYDAN KISA VADELİ KREDİ KARTI ALACAKLARI </w:t>
      </w:r>
    </w:p>
    <w:p>
      <w:pPr>
        <w:pStyle w:val="Normal"/>
        <w:jc w:val="both"/>
        <w:rPr/>
      </w:pPr>
      <w:r>
        <w:rPr/>
        <w:t xml:space="preserve"> </w:t>
      </w:r>
    </w:p>
    <w:p>
      <w:pPr>
        <w:pStyle w:val="Normal"/>
        <w:ind w:firstLine="708"/>
        <w:jc w:val="both"/>
        <w:rPr/>
      </w:pPr>
      <w:r>
        <w:rPr/>
        <w:t xml:space="preserve">Bu hesapta, bankalarla yapılan anlaşmalar çerçevesinde, TMS 7 uyarınca çok kısa bir süre </w:t>
      </w:r>
      <w:r>
        <w:rPr>
          <w:b/>
        </w:rPr>
        <w:t>(3 ay ve 3 aydan kısa süre)</w:t>
      </w:r>
      <w:r>
        <w:rPr/>
        <w:t xml:space="preserve"> içinde bankadan tahsil edilebilir nitelikte olan, tahsilinde banka garantisi bulunan ve nakit benzeri varlık olarak kabul edilebilen kredi kartlarından alacakların izlenmesinde kullanılır. Tahsilinde banka garantisi taşımayan kredi kartı alacakları bu grupta değil, alacak hesapları arasında izlenir. </w:t>
      </w:r>
    </w:p>
    <w:p>
      <w:pPr>
        <w:pStyle w:val="Normal"/>
        <w:ind w:firstLine="708"/>
        <w:jc w:val="both"/>
        <w:rPr/>
      </w:pPr>
      <w:r>
        <w:rPr/>
      </w:r>
    </w:p>
    <w:p>
      <w:pPr>
        <w:pStyle w:val="Normal"/>
        <w:jc w:val="both"/>
        <w:rPr/>
      </w:pPr>
      <w:r>
        <w:rPr>
          <w:b/>
          <w:u w:val="single"/>
        </w:rPr>
        <w:t>120.97</w:t>
      </w:r>
      <w:r>
        <w:rPr>
          <w:b/>
        </w:rPr>
        <w:t xml:space="preserve"> BANKA GARANTİLİ KREDİ KARTI ALACAKLARI </w:t>
      </w:r>
    </w:p>
    <w:p>
      <w:pPr>
        <w:pStyle w:val="Normal"/>
        <w:ind w:firstLine="708"/>
        <w:jc w:val="both"/>
        <w:rPr>
          <w:b/>
          <w:b/>
        </w:rPr>
      </w:pPr>
      <w:r>
        <w:rPr>
          <w:b/>
        </w:rPr>
      </w:r>
    </w:p>
    <w:p>
      <w:pPr>
        <w:pStyle w:val="Normal"/>
        <w:jc w:val="both"/>
        <w:rPr/>
      </w:pPr>
      <w:r>
        <w:rPr/>
        <w:tab/>
        <w:t>Bu hesapta, sigortacılık faaliyetleri nedeniyle oluşan, banka garantili olup aynı zamanda 3 aydan uzun süreli olan kredi kartı alacakları izlenecektir.</w:t>
      </w:r>
    </w:p>
    <w:p>
      <w:pPr>
        <w:pStyle w:val="Normal"/>
        <w:jc w:val="both"/>
        <w:rPr>
          <w:b/>
          <w:b/>
        </w:rPr>
      </w:pPr>
      <w:r>
        <w:rPr>
          <w:b/>
        </w:rPr>
      </w:r>
    </w:p>
    <w:p>
      <w:pPr>
        <w:pStyle w:val="Normal"/>
        <w:jc w:val="both"/>
        <w:rPr/>
      </w:pPr>
      <w:r>
        <w:rPr>
          <w:b/>
          <w:u w:val="single"/>
        </w:rPr>
        <w:t>121.08</w:t>
      </w:r>
      <w:r>
        <w:rPr>
          <w:b/>
        </w:rPr>
        <w:t xml:space="preserve"> EMEKLİLİK FAALİYETLERİNDEN ALACAKLAR KARŞILIĞI (-)</w:t>
      </w:r>
    </w:p>
    <w:p>
      <w:pPr>
        <w:pStyle w:val="Normal"/>
        <w:jc w:val="both"/>
        <w:rPr>
          <w:b/>
          <w:b/>
        </w:rPr>
      </w:pPr>
      <w:r>
        <w:rPr>
          <w:b/>
        </w:rPr>
      </w:r>
    </w:p>
    <w:p>
      <w:pPr>
        <w:pStyle w:val="Normal"/>
        <w:ind w:firstLine="708"/>
        <w:jc w:val="both"/>
        <w:rPr/>
      </w:pPr>
      <w:r>
        <w:rPr/>
        <w:t>Bu hesapta, “127 - Emeklilik Faaliyetlerinden Alacaklar” hesabı ve alt hesapları altında oluşan alacakların karşılıkları izlenecektir.</w:t>
      </w:r>
    </w:p>
    <w:p>
      <w:pPr>
        <w:pStyle w:val="Normal"/>
        <w:ind w:firstLine="708"/>
        <w:jc w:val="both"/>
        <w:rPr/>
      </w:pPr>
      <w:r>
        <w:rPr/>
      </w:r>
    </w:p>
    <w:p>
      <w:pPr>
        <w:pStyle w:val="Normal"/>
        <w:jc w:val="both"/>
        <w:rPr/>
      </w:pPr>
      <w:r>
        <w:rPr/>
      </w:r>
    </w:p>
    <w:p>
      <w:pPr>
        <w:pStyle w:val="Normal"/>
        <w:jc w:val="both"/>
        <w:rPr>
          <w:b/>
          <w:b/>
        </w:rPr>
      </w:pPr>
      <w:r>
        <w:rPr>
          <w:b/>
          <w:u w:val="single"/>
        </w:rPr>
        <w:t>352</w:t>
      </w:r>
      <w:r>
        <w:rPr>
          <w:b/>
        </w:rPr>
        <w:t xml:space="preserve"> MATAMATİK KARŞILIKLAR</w:t>
      </w:r>
    </w:p>
    <w:p>
      <w:pPr>
        <w:pStyle w:val="Normal"/>
        <w:jc w:val="both"/>
        <w:rPr>
          <w:b/>
          <w:b/>
        </w:rPr>
      </w:pPr>
      <w:r>
        <w:rPr>
          <w:b/>
        </w:rPr>
      </w:r>
    </w:p>
    <w:p>
      <w:pPr>
        <w:pStyle w:val="Normal"/>
        <w:jc w:val="both"/>
        <w:rPr/>
      </w:pPr>
      <w:r>
        <w:rPr/>
        <w:tab/>
        <w:t>Bu hesabın altına, “352.01- Aktüeryal Matematik Karşılıklar” ve “352.02- Kar Payı Karşılıkları (Yatırım Riski Poliçe Sahiplerine Ait Poliçeler İçin Ayrılan Karşılık)” hesapları açılmış olup, bundan böyle “355- Yatırım Riski Poliçe Sahiplerine Ait Poliçeler İçin Ayrılan Karşılık” hesabı kullanılmayacaktır. İlgili kayıtlama hesabın doğası gereği kar payı karşılıklarında izlenecektir.</w:t>
      </w:r>
    </w:p>
    <w:p>
      <w:pPr>
        <w:pStyle w:val="Normal"/>
        <w:jc w:val="both"/>
        <w:rPr/>
      </w:pPr>
      <w:r>
        <w:rPr/>
      </w:r>
    </w:p>
    <w:p>
      <w:pPr>
        <w:pStyle w:val="Normal"/>
        <w:jc w:val="both"/>
        <w:rPr/>
      </w:pPr>
      <w:r>
        <w:rPr/>
      </w:r>
    </w:p>
    <w:p>
      <w:pPr>
        <w:pStyle w:val="Normal"/>
        <w:jc w:val="both"/>
        <w:rPr/>
      </w:pPr>
      <w:r>
        <w:rPr>
          <w:b/>
          <w:u w:val="single"/>
        </w:rPr>
        <w:t>353</w:t>
      </w:r>
      <w:r>
        <w:rPr>
          <w:b/>
        </w:rPr>
        <w:t xml:space="preserve"> MUALLAK TAZMİNAT KARŞILIĞI </w:t>
      </w:r>
    </w:p>
    <w:p>
      <w:pPr>
        <w:pStyle w:val="Normal"/>
        <w:jc w:val="both"/>
        <w:rPr>
          <w:b/>
          <w:b/>
        </w:rPr>
      </w:pPr>
      <w:r>
        <w:rPr>
          <w:b/>
        </w:rPr>
      </w:r>
    </w:p>
    <w:p>
      <w:pPr>
        <w:pStyle w:val="Normal"/>
        <w:jc w:val="both"/>
        <w:rPr/>
      </w:pPr>
      <w:r>
        <w:rPr/>
        <w:tab/>
        <w:t>Bu hesap altında yer alan “353.01.3- Gider Payı” hesabı kaldırılarak, söz konusu giderlerin daha detaylı incelenmesini teminen yerine, “353.01.1.1- Sigortalı”, “353.01.1.2- Eksper”, “353.01.1.3- Dava Sürecindeki Dosyalardan Elde Edilen Gelirler” ve “353.01.1.3- Diğer” alt hesapları açılmıştır.</w:t>
      </w:r>
    </w:p>
    <w:p>
      <w:pPr>
        <w:pStyle w:val="Normal"/>
        <w:jc w:val="both"/>
        <w:rPr/>
      </w:pPr>
      <w:r>
        <w:rPr/>
      </w:r>
      <w:r>
        <w:br w:type="page"/>
      </w:r>
    </w:p>
    <w:p>
      <w:pPr>
        <w:pStyle w:val="Normal"/>
        <w:jc w:val="both"/>
        <w:rPr/>
      </w:pPr>
      <w:r>
        <w:rPr/>
      </w:r>
    </w:p>
    <w:p>
      <w:pPr>
        <w:pStyle w:val="Normal"/>
        <w:jc w:val="center"/>
        <w:rPr>
          <w:b/>
          <w:b/>
          <w:u w:val="single"/>
        </w:rPr>
      </w:pPr>
      <w:r>
        <w:rPr>
          <w:b/>
          <w:u w:val="single"/>
        </w:rPr>
        <w:t>B.GELİR TABLOSU HESAPLAR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610.01.1</w:t>
      </w:r>
      <w:r>
        <w:rPr>
          <w:b/>
        </w:rPr>
        <w:t xml:space="preserve"> FİİLİ TAZMİNAT ÖDEMELERİ</w:t>
      </w:r>
    </w:p>
    <w:p>
      <w:pPr>
        <w:pStyle w:val="Normal"/>
        <w:jc w:val="both"/>
        <w:rPr>
          <w:b/>
          <w:b/>
        </w:rPr>
      </w:pPr>
      <w:r>
        <w:rPr>
          <w:b/>
        </w:rPr>
        <w:t xml:space="preserve"> </w:t>
      </w:r>
    </w:p>
    <w:p>
      <w:pPr>
        <w:pStyle w:val="Normal"/>
        <w:ind w:firstLine="708"/>
        <w:jc w:val="both"/>
        <w:rPr/>
      </w:pPr>
      <w:r>
        <w:rPr/>
        <w:t>Söz konusu hesabın daha detaylı incelenmesini teminen her bir hasar için, sigortalıya ödenen tazminatın izlenmesi için “610.01.1.01 Sigortalıya Ödemeler”, yapılan eksper ödemelerinin izlenmesi için “610.01.1.02 Eksper Ödemeleri”, söz konusu hasara ilişkin avukat, dava gibi diğer ödemelerin izlenmesi için “610.01.1.99 - Diğer Ödemeler” alt hesapları açılmıştır.</w:t>
      </w:r>
    </w:p>
    <w:p>
      <w:pPr>
        <w:pStyle w:val="Normal"/>
        <w:jc w:val="both"/>
        <w:rPr/>
      </w:pPr>
      <w:r>
        <w:rPr/>
      </w:r>
    </w:p>
    <w:p>
      <w:pPr>
        <w:pStyle w:val="Normal"/>
        <w:jc w:val="both"/>
        <w:rPr>
          <w:b/>
          <w:b/>
          <w:u w:val="single"/>
        </w:rPr>
      </w:pPr>
      <w:r>
        <w:rPr>
          <w:b/>
          <w:u w:val="single"/>
        </w:rPr>
        <w:t>611.01.1</w:t>
      </w:r>
      <w:r>
        <w:rPr>
          <w:b/>
        </w:rPr>
        <w:t xml:space="preserve"> MUALLAK TAZMİNATLAR KARŞILIĞI</w:t>
      </w:r>
    </w:p>
    <w:p>
      <w:pPr>
        <w:pStyle w:val="Normal"/>
        <w:ind w:firstLine="708"/>
        <w:jc w:val="both"/>
        <w:rPr>
          <w:u w:val="single"/>
        </w:rPr>
      </w:pPr>
      <w:r>
        <w:rPr/>
        <w:t xml:space="preserve"> </w:t>
      </w:r>
    </w:p>
    <w:p>
      <w:pPr>
        <w:pStyle w:val="Normal"/>
        <w:ind w:firstLine="708"/>
        <w:jc w:val="both"/>
        <w:rPr/>
      </w:pPr>
      <w:r>
        <w:rPr/>
        <w:t>Söz konusu hesabın daha detaylı incelenmesini teminen her bir hasar için ayrılan muallak tazminat karşılığının tahakkuk eden miktarının irdelenebilmesi için,  sigortalıya ödenecek tutar için ayrılan karşılık “611.01.1.01.1 Sigortalı”, yapılacak eksper ödemeleri için ayrılan karşılık “611.01.1.01.2 Eksper”, söz konusu hasara ilişkin avukat, dava gibi diğer ödemeler için ayrılacak karşılıklar için “611.01.1.01.99 Diğer” alt hesapları açılmıştır. Ayrıca, “611.01.1.01.2 Dava Sürecindeki Dosyalardan Elde Edilen Gelirler” hesabında 2011/23 sayılı Genelgenin 3 üncü  maddesinde belirtilen gelirler izlenecektir. Diğer taraftan, IBNR ve IBNER tutarlarının izlenebilmesi için; “611.01.1.02- Raporlanmayan” alt hesabı ile mevzuat gereği yeni faaliyete başlanılan sigorta branşları için ayrılması gereken muallak tazminat karşılığı yeterlilik farkının ayrıca görülebilmesi için “ 611.02.1.04 Muallak Tazminat Karşılığı Yeterlilik Farkı” alt hesabı açılmıştır.</w:t>
      </w:r>
    </w:p>
    <w:p>
      <w:pPr>
        <w:pStyle w:val="Normal"/>
        <w:jc w:val="both"/>
        <w:rPr>
          <w:b/>
          <w:b/>
        </w:rPr>
      </w:pPr>
      <w:r>
        <w:rPr>
          <w:b/>
        </w:rPr>
      </w:r>
    </w:p>
    <w:p>
      <w:pPr>
        <w:pStyle w:val="Normal"/>
        <w:jc w:val="both"/>
        <w:rPr>
          <w:b/>
          <w:b/>
        </w:rPr>
      </w:pPr>
      <w:r>
        <w:rPr>
          <w:b/>
          <w:u w:val="single"/>
          <w:lang w:val="da-DK"/>
        </w:rPr>
        <w:t>614.01.1.03</w:t>
      </w:r>
      <w:r>
        <w:rPr>
          <w:b/>
          <w:bCs/>
          <w:lang w:val="da-DK"/>
        </w:rPr>
        <w:t xml:space="preserve">  DOĞRUDAN SATIŞ PERSONELİ ÜRETİM KOM. </w:t>
      </w:r>
      <w:r>
        <w:rPr>
          <w:b/>
          <w:bCs/>
        </w:rPr>
        <w:t>GİDERLERİ (-)</w:t>
      </w:r>
    </w:p>
    <w:p>
      <w:pPr>
        <w:pStyle w:val="Normal"/>
        <w:jc w:val="both"/>
        <w:rPr>
          <w:b/>
          <w:b/>
        </w:rPr>
      </w:pPr>
      <w:r>
        <w:rPr>
          <w:b/>
        </w:rPr>
      </w:r>
    </w:p>
    <w:p>
      <w:pPr>
        <w:pStyle w:val="Normal"/>
        <w:ind w:firstLine="708"/>
        <w:jc w:val="both"/>
        <w:rPr/>
      </w:pPr>
      <w:r>
        <w:rPr/>
        <w:t>Bu hesapta, şirketin poliçe satış işlemlerinde adeta bir dağıtım kanalı gibi çalışan ve şirket personeli gibi bordrosu düzenlenmeyen satış personeline ödenen komisyonlar izlenecektir.</w:t>
      </w:r>
    </w:p>
    <w:p>
      <w:pPr>
        <w:pStyle w:val="Normal"/>
        <w:jc w:val="both"/>
        <w:rPr/>
      </w:pPr>
      <w:r>
        <w:rPr/>
      </w:r>
    </w:p>
    <w:p>
      <w:pPr>
        <w:pStyle w:val="Normal"/>
        <w:jc w:val="both"/>
        <w:rPr>
          <w:b/>
          <w:b/>
        </w:rPr>
      </w:pPr>
      <w:r>
        <w:rPr>
          <w:b/>
          <w:u w:val="single"/>
        </w:rPr>
        <w:t>614.07.1</w:t>
      </w:r>
      <w:r>
        <w:rPr>
          <w:b/>
        </w:rPr>
        <w:t xml:space="preserve"> ALINAN REASÜRANS KOMİSYONLARI (+)</w:t>
      </w:r>
    </w:p>
    <w:p>
      <w:pPr>
        <w:pStyle w:val="Normal"/>
        <w:jc w:val="both"/>
        <w:rPr>
          <w:b/>
          <w:b/>
        </w:rPr>
      </w:pPr>
      <w:r>
        <w:rPr>
          <w:b/>
        </w:rPr>
      </w:r>
    </w:p>
    <w:p>
      <w:pPr>
        <w:pStyle w:val="Normal"/>
        <w:jc w:val="both"/>
        <w:rPr/>
      </w:pPr>
      <w:r>
        <w:rPr/>
        <w:tab/>
        <w:t>Bu hesapta, şirketlerce yapılan reasürans anlaşmaları neticesinde reasürörlerden alınan komisyonlar izlenir.</w:t>
      </w:r>
    </w:p>
    <w:p>
      <w:pPr>
        <w:pStyle w:val="Normal"/>
        <w:jc w:val="both"/>
        <w:rPr/>
      </w:pPr>
      <w:r>
        <w:rPr/>
      </w:r>
    </w:p>
    <w:p>
      <w:pPr>
        <w:pStyle w:val="Normal"/>
        <w:jc w:val="both"/>
        <w:rPr>
          <w:b/>
          <w:b/>
        </w:rPr>
      </w:pPr>
      <w:r>
        <w:rPr>
          <w:b/>
          <w:u w:val="single"/>
        </w:rPr>
        <w:t xml:space="preserve">614.07.2 </w:t>
      </w:r>
      <w:r>
        <w:rPr>
          <w:b/>
        </w:rPr>
        <w:t>VERİLEN REASÜRANS KOMİSYONLARI (-)</w:t>
      </w:r>
    </w:p>
    <w:p>
      <w:pPr>
        <w:pStyle w:val="Normal"/>
        <w:jc w:val="both"/>
        <w:rPr>
          <w:b/>
          <w:b/>
        </w:rPr>
      </w:pPr>
      <w:r>
        <w:rPr>
          <w:b/>
        </w:rPr>
      </w:r>
    </w:p>
    <w:p>
      <w:pPr>
        <w:pStyle w:val="Normal"/>
        <w:ind w:firstLine="708"/>
        <w:jc w:val="both"/>
        <w:rPr/>
      </w:pPr>
      <w:r>
        <w:rPr/>
        <w:t>Bu hesapta, şirketlerce yapılan reasürans anlaşmaları neticesinde ve/veya yapmış oldukları endirekt işler nedeniyle diğer sigorta ve reasürans şirketlerine vermiş oldukları komisyonlar izlenir.</w:t>
      </w:r>
    </w:p>
    <w:p>
      <w:pPr>
        <w:pStyle w:val="Normal"/>
        <w:jc w:val="both"/>
        <w:rPr/>
      </w:pPr>
      <w:r>
        <w:rPr/>
      </w:r>
    </w:p>
    <w:p>
      <w:pPr>
        <w:pStyle w:val="Normal"/>
        <w:jc w:val="both"/>
        <w:rPr>
          <w:b/>
          <w:b/>
          <w:sz w:val="20"/>
          <w:szCs w:val="20"/>
        </w:rPr>
      </w:pPr>
      <w:r>
        <w:rPr>
          <w:b/>
          <w:u w:val="single"/>
        </w:rPr>
        <w:t>615</w:t>
      </w:r>
      <w:r>
        <w:rPr>
          <w:b/>
        </w:rPr>
        <w:t xml:space="preserve"> MATEMATİK KARŞILIKLARDA DEĞİŞİM (RE PAYI VE DEV. KIS. DÜŞ.) </w:t>
      </w:r>
      <w:r>
        <w:rPr>
          <w:b/>
          <w:sz w:val="20"/>
          <w:szCs w:val="20"/>
        </w:rPr>
        <w:t>(+/-)</w:t>
      </w:r>
    </w:p>
    <w:p>
      <w:pPr>
        <w:pStyle w:val="Normal"/>
        <w:jc w:val="both"/>
        <w:rPr>
          <w:b/>
          <w:b/>
          <w:sz w:val="20"/>
          <w:szCs w:val="20"/>
        </w:rPr>
      </w:pPr>
      <w:r>
        <w:rPr>
          <w:b/>
          <w:sz w:val="20"/>
          <w:szCs w:val="20"/>
        </w:rPr>
      </w:r>
    </w:p>
    <w:p>
      <w:pPr>
        <w:pStyle w:val="Normal"/>
        <w:jc w:val="both"/>
        <w:rPr/>
      </w:pPr>
      <w:r>
        <w:rPr/>
        <w:tab/>
        <w:t>Bu hesapta, 751- Uzun Süreli Ferdi Kaza, 784-Sağlık, 785-Hastalık branşlarında üretim yapan sigorta şirketlerinin uzun vadeli poliçeler için ayırmış oldukları matematik karşılıkları izlenir.</w:t>
      </w:r>
    </w:p>
    <w:p>
      <w:pPr>
        <w:pStyle w:val="Normal"/>
        <w:jc w:val="both"/>
        <w:rPr/>
      </w:pPr>
      <w:r>
        <w:rPr/>
      </w:r>
    </w:p>
    <w:p>
      <w:pPr>
        <w:pStyle w:val="Normal"/>
        <w:numPr>
          <w:ilvl w:val="2"/>
          <w:numId w:val="1"/>
        </w:numPr>
        <w:jc w:val="both"/>
        <w:rPr>
          <w:b/>
          <w:b/>
        </w:rPr>
      </w:pPr>
      <w:r>
        <w:rPr>
          <w:b/>
        </w:rPr>
        <w:t>DEĞER DÜŞÜKLÜĞÜ KARŞILIĞI (-)</w:t>
      </w:r>
    </w:p>
    <w:p>
      <w:pPr>
        <w:pStyle w:val="Normal"/>
        <w:jc w:val="both"/>
        <w:rPr>
          <w:b/>
          <w:b/>
        </w:rPr>
      </w:pPr>
      <w:r>
        <w:rPr>
          <w:b/>
        </w:rPr>
      </w:r>
    </w:p>
    <w:p>
      <w:pPr>
        <w:pStyle w:val="Normal"/>
        <w:ind w:firstLine="708"/>
        <w:jc w:val="both"/>
        <w:rPr/>
      </w:pPr>
      <w:r>
        <w:rPr/>
        <w:t>Bu hesapta, kaldırılmış olan “680.02.3- Sigortalılardan Prim Alacak Karşılığı”, “680.02.4- Acentelerden Prim Alacak Karşılığı” ile “680.02.5 Diğer Aracılardan Prim Alacak Karşılığı (+/-)”  hesaplarına kaydedilmesi gereken karşılık tutarları izlenir.</w:t>
      </w:r>
    </w:p>
    <w:p>
      <w:pPr>
        <w:pStyle w:val="Normal"/>
        <w:rPr/>
      </w:pPr>
      <w:r>
        <w:rPr/>
      </w:r>
    </w:p>
    <w:p>
      <w:pPr>
        <w:pStyle w:val="Normal"/>
        <w:jc w:val="both"/>
        <w:rPr>
          <w:color w:val="FFFFFF"/>
          <w:lang w:val="tr-TR"/>
        </w:rPr>
      </w:pPr>
      <w:r>
        <w:rPr>
          <w:color w:val="FFFFFF"/>
          <w:lang w:val="tr-TR"/>
        </w:rPr>
      </w:r>
    </w:p>
    <w:sectPr>
      <w:type w:val="nextPage"/>
      <w:pgSz w:w="11906" w:h="16838"/>
      <w:pgMar w:left="1440" w:right="1138" w:gutter="0" w:header="0" w:top="1079"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0"/>
      <w:numFmt w:val="decimal"/>
      <w:lvlText w:val="%1"/>
      <w:lvlJc w:val="left"/>
      <w:pPr>
        <w:tabs>
          <w:tab w:val="num" w:pos="960"/>
        </w:tabs>
        <w:ind w:left="960" w:hanging="960"/>
      </w:pPr>
      <w:rPr>
        <w:u w:val="single"/>
      </w:rPr>
    </w:lvl>
    <w:lvl w:ilvl="1">
      <w:start w:val="2"/>
      <w:numFmt w:val="decimalZero"/>
      <w:lvlText w:val="%1.%2"/>
      <w:lvlJc w:val="left"/>
      <w:pPr>
        <w:tabs>
          <w:tab w:val="num" w:pos="960"/>
        </w:tabs>
        <w:ind w:left="960" w:hanging="960"/>
      </w:pPr>
      <w:rPr>
        <w:u w:val="single"/>
      </w:rPr>
    </w:lvl>
    <w:lvl w:ilvl="2">
      <w:start w:val="6"/>
      <w:numFmt w:val="decimal"/>
      <w:lvlText w:val="%1.%2.%3"/>
      <w:lvlJc w:val="left"/>
      <w:pPr>
        <w:tabs>
          <w:tab w:val="num" w:pos="960"/>
        </w:tabs>
        <w:ind w:left="960" w:hanging="960"/>
      </w:pPr>
      <w:rPr>
        <w:u w:val="single"/>
      </w:rPr>
    </w:lvl>
    <w:lvl w:ilvl="3">
      <w:start w:val="1"/>
      <w:numFmt w:val="decimal"/>
      <w:lvlText w:val="%1.%2.%3.%4"/>
      <w:lvlJc w:val="left"/>
      <w:pPr>
        <w:tabs>
          <w:tab w:val="num" w:pos="960"/>
        </w:tabs>
        <w:ind w:left="960" w:hanging="96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lang w:val="en-AU"/>
    </w:rPr>
  </w:style>
  <w:style w:type="paragraph" w:styleId="BodyText2">
    <w:name w:val="Body Text 2"/>
    <w:basedOn w:val="Normal"/>
    <w:qFormat/>
    <w:pPr>
      <w:jc w:val="both"/>
    </w:pPr>
    <w:rPr>
      <w:szCs w:val="20"/>
      <w:lang w:val="tr-T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70" w:right="-392" w:firstLine="990"/>
      <w:jc w:val="both"/>
    </w:pPr>
    <w:rPr>
      <w:rFonts w:ascii="Arial" w:hAnsi="Arial" w:cs="Arial"/>
      <w:bCs/>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5:00Z</dcterms:created>
  <dc:creator>nilufer.yilmaz</dc:creator>
  <dc:description/>
  <cp:keywords/>
  <dc:language>en-US</dc:language>
  <cp:lastModifiedBy>serkan.demirors</cp:lastModifiedBy>
  <cp:lastPrinted>2011-12-27T15:40:00Z</cp:lastPrinted>
  <dcterms:modified xsi:type="dcterms:W3CDTF">2011-12-29T07:46:00Z</dcterms:modified>
  <cp:revision>3</cp:revision>
  <dc:subject/>
  <dc:title>T</dc:title>
</cp:coreProperties>
</file>