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Hazine Müsteşarlığından:</w:t>
      </w:r>
      <w:r>
        <w:rPr>
          <w:rFonts w:cs="Times New Roman" w:ascii="Times New Roman" w:hAnsi="Times New Roman"/>
          <w:b/>
          <w:sz w:val="24"/>
          <w:szCs w:val="24"/>
        </w:rPr>
        <w:tab/>
        <w:tab/>
        <w:tab/>
        <w:tab/>
        <w:tab/>
        <w:tab/>
        <w:tab/>
        <w:tab/>
        <w:t>14.02.201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OTORLU ARAÇ SİGORTALARI HASAR İHBARLARININ YAPILMASI VE DEĞERLENDİRİLMESİ PROSEDÜRÜNE İLİŞKİN GENELG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 Motorlu Araç Sigortalarından (Karayolları Motorlu Araçlar Zorunlu Mali Sorumluluk Sigortası, Kara Taşıtları Kasko Sigortası, Motorlu Kara Taşıtları Araçları İhtiyari Mali Sorumluluk Sigortası) kaynaklanan taleplerde ilgili sigorta şirketleri sigortalı veya sigorta sözleşmesinden menfaat sahibi olan kişilerin hasar ihbarlarını geciktirmeksizin işleme almak ve hasar ihbarlarının asgari elektronik ortamda veya güvenli iletişim vasıtasıyla yapılabilmesini sağlayacak altyapıyı kurmak zorundadır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Sigorta şirketleri, bu kapsamda kalan sigortalar ilişkin aldıkları her ihbar hakkındaki dosya bilgisin asgari elektronik ortamda veya güvenli iletişim vasıtalarıyla sigortalıya veya sigorta sözleşmesinden menfaat sahibi olan kişilere iletmek ve ekte yer alan hasar veri deseni şablonuna uygun olarak bir günlük gecikmeyle, ilgili poliçe ile irtibatını kurarak Sigorta Bilgi Merkezine (Merkez) bildirimde bulunmak zorundadırlar. Merkez bu bilgileri ilgili sigorta poliçeleriyle entegre olacak şekilde kayıt altına al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Bu Genelge kapsamındaki sigortalarda ruhsat sahibi sigorta şirketleri, ilgili sigorta poliçelerinde ve bilgilendirme formlarında sigortalı veya sigorta sözleşmesinden menfaat sahibi olan kişilerin eksper atama hakkının bulunduğunu bu yönde talebinin bulunması halinde atamanın Sigorta Bilgi Merkezi (Merkez) nezdinde teşkil edilen “Eksper Atama ve Takip Sistemi” (Sistem) üzerinden yapılabileceği bilgisine yer vermek zorundadır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Sigorta poliçesinde, sigorta eksperinin sigorta ettiren veya sigorta sözleşmesinden menfaat sağlayan kişiler tarafından tayin edilmesi halinde ücretin hangi tarafça karşılanacağı belirtilir. Poliçede belirtilmediği takdirde ücret sigortası tarafından öden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Sigorta şirketleri, kendi usullerine göre atayacakları eksperlere ilişkin bilgileri bu Genelge eki hasar veri deseni şablonunun 6 no’lu başlığı çerçevesinde ve bu Genelgenin 2 nci maddesindeki usullere göre Merkeze ileteceklerdir. Sigorta ettirenlerin ve sigorta sözleşmesinden menfaat sağlayan kişilerin eksper atamaları ise, münhasıran Sistem üzerinden gerçekleştirilecektir. Bu sistem dışındaki atama talepleri değerlendirilmeyecekt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Sigorta ettirenlerin ve sigorta sözleşmesinden menfaat sağlayan kişilerin eksper ataması bölge, branş, iş dağılımı gibi Sigorta Bilgi Merkezi – Hasar Takip Merkezi (TRAMER) Yönetim Kurulu tarafından belirlenen objektif kriterler dikkate alınarak Merkez tarafından elektronik ortamda tesadüfi olarak yapıl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Bu Genelgenin 6 ncı maddesi çerçevesinde, atama bildirimini alan eksper 5684 sayılı Sigortacılık Kanununun 22 nci maddesinin 18 nci fıkrası uyarınca kendisine teklif edilen işi kabul ettiğini 2 saat içerisinde sistem üzerinden bildirmezse bu takdirde 6 ncı madde çerçevesinde yeniden atama yapılır. Bu eksperin de teklif edilen işi kabul ettiğini 2 saat içerisinde sistem üzerinden bildirmemesi durumunda yeniden atama yapılır. Bu atanan eksper 5684 sayılı Kanununun 22 nci maddesinin 19 uncu fıkrası uyarınca teklif edilen işi kabul etmek zorundad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8- Bu kapsamda atanan eksperin, poliçeyi üreten sigorta şirketine hangi poliçeyle ilgili göreve atandığı bilgisini Sigorta Bilgi Merkezi sistemi üzerinden iletmesinden sonra, şirket 1 iş gününü geçmeden hasar dosyasını açacak ve hasar dosya numarasını sisteme girecektir. Bu sistem üzerinden atanan eksper sigortalı tarafından girilen bilgilere ek olarak HATMER tarafından belirlenen bilgileri de girecek ve ekspertiz işlemlerine başlayacaktır. Bu işlemleri tamamlayamayan eksper göreve başlayama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Sigorta şirketi kendisine sistem üzerinden bilgi iletilmesinden en geç 1 iş günü içerisinde atanan eksperi kendi eksperi olarak da kabul edip etmediğini, eksper atama hakkını kullanıp kullanmayacağını sistem üzerinden bildirmek zorundadır. Sigortalı veya sigorta sözleşmesinden menfaat sahibi olan kişi tarafından atanan eksperin sigorta şirketi tarafından da uygun bulunması halinde, sigorta şirketinin sistem üzerinden bildiriminin ardından ekspertiz işlemleri ile onarım işlemlerine başlanacaktır. Sigorta ettiren veya sigorta sözleşmesinden menfaat sahibi olan kişi tarafından atanan eksper, ilgili sigorta şirketinden, 1 iş gününü geçmemek üzere, atanan eksperi kabul edip etmediği hususunda bilgi gelene kadar aracın tamiratına onay vermeyecekt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Sigorta şirketinin kendi eksper atama hakkını kullanarak eksperini tayin etmesi halinde, sigorta ettiren veya sigorta sözleşmesinden menfaat sahibi olan kişinin atadığı eksper ile sigorta şirketince atanan eksper hasarın sigorta kapsamında olup olmadığını ve onarımın başlanıp başlanmaması konularında dosyanın kendilerine iletiminden itibaren 1 iş günü içinde karar vermek durumundadırlar. Eksperler arasında ihtilaf olması durumunda uyuşmazlık derhal sistem üzerinden Merkeze iletilir. Bu durumda, Merkez tarafından üçüncü bir eksper elektronik ortamda tesadüfi olarak tayin edilir. Hasar hakkında münhasıran üçüncü eksper tarafından rapor hazırlanır. Bu şekilde atanan üçüncü eksperin ücreti, Sigorta Eksperleri İcra Komitesi tarafından hazırlanan rehber ücret tarifesine göre belirlenir ve taraflar arasında eşit olarak paylaşıl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Bu Genelge 01.04.2011 tarihinde yürürlüğe gir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KLER:</w:t>
      </w:r>
    </w:p>
    <w:p>
      <w:pPr>
        <w:pStyle w:val="Normal"/>
        <w:spacing w:lineRule="auto" w:line="240" w:before="0" w:after="0"/>
        <w:jc w:val="both"/>
        <w:rPr/>
      </w:pPr>
      <w:r>
        <w:rPr>
          <w:rFonts w:cs="Times New Roman" w:ascii="Times New Roman" w:hAnsi="Times New Roman"/>
          <w:sz w:val="24"/>
          <w:szCs w:val="24"/>
        </w:rPr>
        <w:t>1- Bu Genelge çerçevesinde Merkeze yapılacak bildirimlere ilişkin şabl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ASAR VERİ DESEN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Poliçe Bilgiler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liçe türü, Poliçe no, acente no, başlama-bitiş tarihi, toplam sigorta bedeli v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İhbar Bilgiler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hbar tarihi, ihbarı yapan kişi bilgi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Araç Bilgiler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ka, Motor ve Şasi 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Sürücü Bilgiler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ürücü ad/soyad, TC Kimli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Hasar Bilgiler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rih, saat, yeri, tür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Eksper/Ekspertiz Bilgiler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ksper ad/soyad/unvan, Eksper levha numarası, Eksper atama tarih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kspertiz talep tarihi, Ekspertiz rapor tarih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Onarım Yer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arım yeri, türü, unvan, adres, Vergi Kimlik no, TC Kimlik 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 Hasar Tespiti Bilgiler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plam oluşan hasar bedeli (Yedek parça, işçilik, diğer hizmet ayrımın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gili limit kapsamında ödenecek tazminat tutar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 Ödeme Bilgileri Hareket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Ödeme tarihi, tutar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Sigorta Bilgi Merkezinde mevcut olanlar için ayrıca bildirim yapılmaz.</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9:51:00Z</dcterms:created>
  <dc:creator>user</dc:creator>
  <dc:description/>
  <dc:language>en-US</dc:language>
  <cp:lastModifiedBy>dd</cp:lastModifiedBy>
  <dcterms:modified xsi:type="dcterms:W3CDTF">2011-10-14T09:51:00Z</dcterms:modified>
  <cp:revision>2</cp:revision>
  <dc:subject/>
  <dc:title/>
</cp:coreProperties>
</file>