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>Hazine Müsteşarlığından:</w:t>
      </w:r>
      <w:r>
        <w:rPr>
          <w:b/>
          <w:sz w:val="24"/>
          <w:szCs w:val="24"/>
          <w:lang w:val="tr-TR"/>
        </w:rPr>
        <w:tab/>
        <w:tab/>
        <w:tab/>
        <w:tab/>
        <w:tab/>
        <w:tab/>
        <w:t xml:space="preserve">         </w:t>
        <w:tab/>
        <w:tab/>
      </w:r>
      <w:r>
        <w:rPr>
          <w:b/>
          <w:sz w:val="24"/>
          <w:szCs w:val="24"/>
          <w:u w:val="single"/>
          <w:lang w:val="tr-TR"/>
        </w:rPr>
        <w:t>14/02/2011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SAĞLIK SİGORTASI SÖZLEŞMELERİNE İLİŞKİN GENELG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(2011 / 3)</w:t>
      </w:r>
    </w:p>
    <w:p>
      <w:pPr>
        <w:pStyle w:val="Normal"/>
        <w:tabs>
          <w:tab w:val="clear" w:pos="708"/>
          <w:tab w:val="left" w:pos="720" w:leader="none"/>
        </w:tabs>
        <w:ind w:right="72" w:firstLine="72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720" w:leader="none"/>
        </w:tabs>
        <w:ind w:right="72" w:firstLine="7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tr-TR"/>
        </w:rPr>
        <w:tab/>
        <w:t xml:space="preserve">14/6/2007 tarih ve 26552 sayılı Resmi Gazetede yayımlanan 5684 sayılı Sigortacılık Kanunu’nun 32 nci maddesinin dördüncü fıkrası ve 28/10/2007 tarih ve 26684 sayılı </w:t>
      </w:r>
      <w:r>
        <w:rPr>
          <w:sz w:val="24"/>
          <w:szCs w:val="24"/>
          <w:lang w:val="tr-TR" w:eastAsia="en-US"/>
        </w:rPr>
        <w:t xml:space="preserve">Resmi Gazetede yayımlanan </w:t>
      </w:r>
      <w:r>
        <w:rPr>
          <w:sz w:val="24"/>
          <w:szCs w:val="24"/>
          <w:lang w:val="tr-TR"/>
        </w:rPr>
        <w:t>Sigorta Sözleşmelerinde Bilgilendirmeye İlişkin Yönetmelik hükümleri çerçevesinde, Hastalık ve Sağlık Sigortaları Branşında akdedilen sağlık sigortası sözleşmelerinde aşağıdaki hususların uygulanması gerekmektedi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  <w:lang w:val="tr-TR"/>
        </w:rPr>
        <w:tab/>
        <w:t>Madde 1-</w:t>
      </w:r>
      <w:r>
        <w:rPr>
          <w:sz w:val="24"/>
          <w:szCs w:val="24"/>
          <w:lang w:val="tr-TR"/>
        </w:rPr>
        <w:t xml:space="preserve"> Bu Genelge kapsamına giren sağlık sigortası sözleşmeleri için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4"/>
          <w:szCs w:val="24"/>
          <w:lang w:val="tr-TR"/>
        </w:rPr>
        <w:t>Sağlık sigortası sözleşme bedelinin (bundan sonra “prim” olarak adlandırılacaktır.) tespitine ilişkin kriterler; bilgilendirme formlarında, sigorta özel şartlarında ve poliçelerde tanımlanacaktır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4"/>
          <w:szCs w:val="24"/>
          <w:lang w:val="tr-TR"/>
        </w:rPr>
        <w:t xml:space="preserve">Prim indirim ve artırım oranları (tazminat / prim oranı, yaşa bağlı olarak uygulanan hesaplamalar, vb) nedenleri ile birlikte ayrıntılı bir şekilde bilgilendirme formlarında ve sigorta özel şartlarında belirtilecektir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4"/>
          <w:szCs w:val="24"/>
          <w:lang w:val="tr-TR"/>
        </w:rPr>
        <w:t>Sigorta şirketlerinin internet sayfasında prim tespitine ilişkin “örnek demo” oluşturulacaktır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4"/>
          <w:szCs w:val="24"/>
          <w:lang w:val="tr-TR"/>
        </w:rPr>
        <w:t>Internet üzerinden ulaşılan kişisel sayfalarda, primi belirleyen unsurların rakamsal sonuçlarıyla izahı yapılacaktır.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Madde 2-</w:t>
      </w:r>
      <w:r>
        <w:rPr>
          <w:sz w:val="24"/>
          <w:szCs w:val="24"/>
        </w:rPr>
        <w:t xml:space="preserve"> Sigorta şirketleri, yaş kriterinin prime etkisini tespit ederken sigortalının doğum yılını dikkate alarak her bir yaş üzerinden hesaplama yapacaktı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adde 3- </w:t>
      </w:r>
      <w:r>
        <w:rPr>
          <w:sz w:val="24"/>
          <w:szCs w:val="24"/>
        </w:rPr>
        <w:t>Grup Sağlık Sigortası sözleşmeleri ile Seyahat Sağlık Sigortası sözleşmeleri, bu Genelgenin kapsamı dışındadı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fr-FR"/>
        </w:rPr>
        <w:t xml:space="preserve">Madde 4- </w:t>
      </w:r>
      <w:r>
        <w:rPr>
          <w:sz w:val="24"/>
          <w:szCs w:val="24"/>
          <w:lang w:val="fr-FR"/>
        </w:rPr>
        <w:t>Bu Genelge, 1/6/2011 tarihinde yürürlüğe girer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13:00Z</dcterms:created>
  <dc:creator>serkan.demirors</dc:creator>
  <dc:description/>
  <dc:language>en-US</dc:language>
  <cp:lastModifiedBy>dd</cp:lastModifiedBy>
  <dcterms:modified xsi:type="dcterms:W3CDTF">2011-09-08T10:13:00Z</dcterms:modified>
  <cp:revision>2</cp:revision>
  <dc:subject/>
  <dc:title>Hazine Müsteşarlığından:</dc:title>
</cp:coreProperties>
</file>