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360" w:right="432" w:hanging="0"/>
        <w:jc w:val="center"/>
        <w:rPr>
          <w:b/>
          <w:b/>
        </w:rPr>
      </w:pPr>
      <w:r>
        <w:rPr>
          <w:b/>
        </w:rPr>
        <w:t>SOSYAL GÜVENLİK KURUMUNA (SGK) TEDAVİ MASRAFLARINA İLİŞKİN YAPILAN ÖDEMELERİN MUHASEBELEŞTİRİLMESİNE VE SİGORTACILIK HESAP PLANINDA YENİ HESAP KODU AÇILMASINA DAİR GENELGE</w:t>
      </w:r>
    </w:p>
    <w:p>
      <w:pPr>
        <w:pStyle w:val="Normal"/>
        <w:spacing w:before="0" w:after="240"/>
        <w:ind w:left="360" w:right="432" w:hanging="0"/>
        <w:jc w:val="center"/>
        <w:rPr>
          <w:b/>
          <w:b/>
        </w:rPr>
      </w:pPr>
      <w:r>
        <w:rPr>
          <w:b/>
        </w:rPr>
        <w:t>(2011/ 18)</w:t>
      </w:r>
    </w:p>
    <w:p>
      <w:pPr>
        <w:pStyle w:val="Normal"/>
        <w:spacing w:before="0" w:after="240"/>
        <w:ind w:firstLine="708"/>
        <w:jc w:val="both"/>
        <w:rPr/>
      </w:pPr>
      <w:r>
        <w:rPr/>
        <w:t xml:space="preserve">Bilindiği üzere, 25.02.2011 tarih ve 27857 sayılı Resmi Gazete’de yayımlanarak yürürlüğe giren “6111 sayılı Bazı alacakların Yeniden Yapılandırılması  ile Sosyal Sigortalar ve Genel Sağlık Sigortası Kanunu ve Diğer Bazı Kanun ve Kanun Hükmünde Kararnamelerde Değişiklik Yapılması Hakkında Kanun”un 59 uncu maddesi ile 2918 sayılı Karayolları Trafik Kanununun 98 inci maddesi değiştirilmiştir. Bu çerçevede, </w:t>
      </w:r>
      <w:r>
        <w:rPr>
          <w:rStyle w:val="Applestylespan"/>
        </w:rPr>
        <w:t>Zorunlu Trafik Sigortası, Zorunlu Taşımacılık Sigortası ile Zorunlu Koltuk Ferdi Kaza Sigortası kapsamında</w:t>
      </w:r>
      <w:r>
        <w:rPr/>
        <w:t xml:space="preserve"> tedavi masraflarının ödenmesine ilişkin usul ve esaslar değiştirilmiş olup 27.08.2011 tarih ve 28038 sayılı Resmi Gazetede yayımlanan </w:t>
      </w:r>
      <w:r>
        <w:rPr>
          <w:rStyle w:val="Applestylespan"/>
        </w:rPr>
        <w:t>Trafik Kazaları Nedeniyle İlgililere Sunulan Sağlık Hizmet Bedellerinin Tahsiline İlişkin Usul ve Esaslar Hakkında Yönetmelik (Yönetmelik) ve 2011/17 sayılı Genelge ile düzenlenmiştir.</w:t>
      </w:r>
      <w:r>
        <w:rPr/>
        <w:t xml:space="preserve"> </w:t>
      </w:r>
    </w:p>
    <w:p>
      <w:pPr>
        <w:pStyle w:val="Normal"/>
        <w:spacing w:before="0" w:after="240"/>
        <w:ind w:firstLine="708"/>
        <w:jc w:val="both"/>
        <w:rPr/>
      </w:pPr>
      <w:r>
        <w:rPr/>
        <w:t>Gerek bu değişiklikler, gerekse diğer ihtiyaçlar kapsamında, Sigortacılık Tek Düzen Hesap Planında yapılan düzenlemeler ve değişikliklere ilişkin muhasebeleştirme esasları aşağıda yer almaktadır. İşbu Genelge hükümleri 30.09.2011 tarihi itibarıyla yürürlüğe girer.</w:t>
      </w:r>
    </w:p>
    <w:p>
      <w:pPr>
        <w:pStyle w:val="Normal"/>
        <w:numPr>
          <w:ilvl w:val="0"/>
          <w:numId w:val="2"/>
        </w:numPr>
        <w:spacing w:before="0" w:after="240"/>
        <w:jc w:val="both"/>
        <w:rPr>
          <w:b/>
          <w:b/>
          <w:bCs/>
        </w:rPr>
      </w:pPr>
      <w:r>
        <w:rPr/>
        <w:t xml:space="preserve">Kanunun yayımı tarihinden sonra, sigorta şirketlerinin “714 Zorunlu Karayolu Taşımacılık Mali Sorumluluk”, “715 Zorunlu Trafik” ve “718 Otobüs Zorunlu Koltuk Ferdi Kaza” branşlarında vermiş oldukları teminatlara ilişkin tedavi gideri ödeme yükümlülüğü kalmadığı için şirketlere tedavi gideri kapsamında tazminat talebi gelmesi ihtimali bulunmamaktadır. Bu nedenle, Sigorta ve Reasürans ile Emeklilik Şirketlerinin Teknik Karşılıklarına ve Bu Karşılıkların Yatırılacağı Varlıklara İlişkin Yönetmeliğin (Teknik Karşılıklar Yönetmeliği) 7 nci maddesine dayanılarak yapılan aktüeryal zincirleme merdiven metodunda (AZMM) gelişim üçgenlerinden anılan Kanun kapsamına giren tedavi masraflarına ilişkin ödenen tazminatlar, muallak tazminatlar ve tahsil edilen rücu, sovtaj ve benzeri gelirler hakkındaki tüm veriler çıkarılarak gerçekleşmiş ancak rapor edilmemiş tazminat tutarlarının (IBNR) hesaplanması, bu tutarın test edilebilmesi için Teknik Karşılıklar Yönetmeliğinin aynı maddesinin altıncı fıkrasına göre yapılan hesaplamalarda da (test IBNR’ı) geçmiş yıl istatistiklerinden anılan Kanun kapsamına giren tedavi masraflarına ilişkin verilerin çıkarılması gerekmektedir. </w:t>
      </w:r>
    </w:p>
    <w:p>
      <w:pPr>
        <w:pStyle w:val="Normal"/>
        <w:spacing w:before="0" w:after="240"/>
        <w:ind w:left="360" w:hanging="0"/>
        <w:jc w:val="both"/>
        <w:rPr>
          <w:b/>
          <w:b/>
          <w:bCs/>
        </w:rPr>
      </w:pPr>
      <w:r>
        <w:rPr/>
        <w:t>Ancak, geçmiş yıl verilerinin prim ayağında geçmiş yıllar için bir ayrıştırma yapılabilmesi mümkün olmadığından, anılan Kanun sonrası dönem içinde AZMM ve test IBNR’ı hesaplamalarında primler SGK’ya aktarılacak tutarlar da dahil olarak dikkate alınmalıdır. Bu durum, test IBNR’ı hesaplamasında 5 yıl, AZMM hesaplamasında ise 7 yıl bu şekilde devam edecektir. Bu süreler sona erdiğinde bahse konu hesaplamalarda SGK’ya aktarılan primler dikkate alınmayacaktır. Bu süreler sona erdiğinde şirketlerin uyum sağlayabilmesi için, 25.02.2011 tarihi sonrasında SGK’ya aktarılmak üzere yazılan primlerin poliçeler itibarıyla takip edilebilecek şekilde bilgi işlem sisteminin uyarlanması gerekmektedir.</w:t>
      </w:r>
    </w:p>
    <w:p>
      <w:pPr>
        <w:pStyle w:val="Normal"/>
        <w:numPr>
          <w:ilvl w:val="0"/>
          <w:numId w:val="2"/>
        </w:numPr>
        <w:spacing w:before="0" w:after="240"/>
        <w:jc w:val="both"/>
        <w:rPr>
          <w:b/>
          <w:b/>
          <w:bCs/>
        </w:rPr>
      </w:pPr>
      <w:r>
        <w:rPr/>
        <w:t>İlgili branşlar için 27.08.2011 tarihinden (Yönetmeliğin yayımlanma tarihi) sonra yapılan sözleşmelere ilişkin olarak Yönetmelik kapsamında belirlenen aktarılacak tutarların yazılan primler içinde “600.01.3 SGK’ya Aktarılmak Üzere Yazılan Primler” hesabında yazılması ve eş zamanlı olarak “600.03 SGK’ya Aktarılan</w:t>
      </w:r>
      <w:r>
        <w:rPr>
          <w:b/>
        </w:rPr>
        <w:t xml:space="preserve"> </w:t>
      </w:r>
      <w:r>
        <w:rPr/>
        <w:t xml:space="preserve">Primler” hesabı kullanılarak SGK’ya devredilmesi gerekmektedir. Bu işlem sonucunda SGK’ya borcun nakden ödemesi yapılana kadar söz konusu tutarın “346 SGK’ya Tedavi Giderlerine İlişkin Borçlar” hesabı altındaki “346.01 SGK’ya Tedavi Giderlerine İlişkin Cari Borçlar” hesabında takip edilmesi gerekmektedir. SGK’ya aktarılan primler için kazanılmamış primler karşılığı “601.03 </w:t>
      </w:r>
      <w:r>
        <w:rPr>
          <w:bCs/>
        </w:rPr>
        <w:t>Brüt Kazanılmamış Primler Karşılığı Değişimi SGK Payı (Devreden Kısım Düşülmüş)”, “601.03.1 Kazanılmamış Primler Karşılığında SGK Payı (+/-)”, “601.03.2 Devreden Kazanılmamış Primler Karşılığında SGK Payı (+/-)”, “350.03 Kazanılmamış Primler Karşılığı - SGK Payı” ve “450.03 Kazanılmamış Primler Karşılığı - SGK Payı” hesaplarında muhasebeleştirilecektir. Bahse konu işlemlerin yapılabilmesi için gereken alt hesap kodları 9 uncu maddede açılmıştır.</w:t>
      </w:r>
      <w:r>
        <w:rPr/>
        <w:t xml:space="preserve"> </w:t>
      </w:r>
    </w:p>
    <w:p>
      <w:pPr>
        <w:pStyle w:val="Normal"/>
        <w:spacing w:before="0" w:after="240"/>
        <w:ind w:left="360" w:hanging="0"/>
        <w:jc w:val="both"/>
        <w:rPr>
          <w:b/>
          <w:b/>
          <w:bCs/>
        </w:rPr>
      </w:pPr>
      <w:r>
        <w:rPr/>
        <w:t>600.01.3 SGK’ya Aktarılmak Üzere Yazılan Primler hesabında takip edilen tutarlar Gelir Tablosunda 601.01.1, bilançoda ise 350.01 hesaplarında takip edilen brüt KPK hesaplamasında dikkate alınacaktır.</w:t>
      </w:r>
    </w:p>
    <w:p>
      <w:pPr>
        <w:pStyle w:val="Normal"/>
        <w:numPr>
          <w:ilvl w:val="0"/>
          <w:numId w:val="2"/>
        </w:numPr>
        <w:spacing w:before="0" w:after="240"/>
        <w:jc w:val="both"/>
        <w:rPr/>
      </w:pPr>
      <w:r>
        <w:rPr/>
        <w:t xml:space="preserve">Kanunun yayımı tarihi ile Yönetmeliğin yayımlanma tarihi arasında kalan zaman diliminde yazılan primler ve bu primler için aktarılacak tutarlar, nakdi ödemenin 24 aya yayılmış olması nedeniyle ikinci yıla sarkan kısımların “446 Tedavi Giderlerine İlişkin SGK’ya Borçlar” hesabı altındaki “446.01 Tedavi Giderlerine İlişkin SGK’ya Birikmiş Borçlar” hesabında takip edilmesi koşuluyla 2 nci maddede anlatılan şekilde muhasebeleştirilecektir. </w:t>
      </w:r>
    </w:p>
    <w:p>
      <w:pPr>
        <w:pStyle w:val="Normal"/>
        <w:numPr>
          <w:ilvl w:val="0"/>
          <w:numId w:val="2"/>
        </w:numPr>
        <w:spacing w:before="0" w:after="240"/>
        <w:jc w:val="both"/>
        <w:rPr/>
      </w:pPr>
      <w:r>
        <w:rPr/>
        <w:t xml:space="preserve">Şirketin kayıtlarında takip ettiği tedavi masraflarına ilişkin 25.02.2011 tarihinden önce gerçekleşen hasarlardan kaynaklanan tahakkuk eden muallak hasar dosyaları ile söz konusu tedavi masraflarına ilişkin hesaplanan tasfiye edilecek IBNR’ın kapatılması ve “Ödenen Tazminatlar” hesabına kaydedilmesi gerekmektedir. Ancak, Kanunun yayımlanmasıyla şirketlerin ilgili sigorta sözleşmeleri kapsamında tedavi masrafı ödeme yükümlülüğü kalmamış olmakla birlikte, SGK’ya yükümlülüklerinin devri karşılığında bu defa SGK’ya ödeme yapma yükümlülükleri bulunmaktadır. Teorik olarak SGK’ya ödenecek tutarın SGK’ya devredilen tazminat yükümlülüğüne eşit olması gerekir. Bu nedenle, tasfiye edilen yukarıda belirtilen karşılık tutarı kadar bir borç bilançoda “346.02  Tedavi Giderleriyle İlgili Tasfiye Edilen Muallak Tazminatlara İlişkin SGK’ya Borçlar” ve “446.02 Tedavi Giderleriyle İlgili Tasfiye Edilen Muallak Tazminatlara İlişkin SGK’ya Borçlar” hesaplarında takip edilir. </w:t>
      </w:r>
    </w:p>
    <w:p>
      <w:pPr>
        <w:pStyle w:val="Normal"/>
        <w:spacing w:before="0" w:after="240"/>
        <w:ind w:left="360" w:hanging="0"/>
        <w:jc w:val="both"/>
        <w:rPr/>
      </w:pPr>
      <w:r>
        <w:rPr/>
        <w:t>Bahse konu Yönetmelik ve 2011/17 sayılı Genelge hükümleri çerçevesinde her yıl veya ay başında Hazine Müsteşarlığı veya görevlendireceği Kurum tarafından şirketlere bildirilen yükümlülükleri ile yukarıda belirtilen borç hesaplarında takip edilen tutarların ilgili döneme (ay veya yıl) isabet eden kısımları arasında fark oluşması durumunda, ilgili tutarlar anılan bilanço hesabına yansıtılır ve “604.01 Brüt Diğer Teknik Gelirler” veya “619.01 Brüt Diğer Teknik Giderler” hesaplarında muhasebeleştirilir. Bu işlemler 6 ncı maddede örnekli olarak açıklanmıştır.</w:t>
      </w:r>
    </w:p>
    <w:p>
      <w:pPr>
        <w:pStyle w:val="Normal"/>
        <w:spacing w:before="0" w:after="240"/>
        <w:ind w:left="360" w:hanging="0"/>
        <w:jc w:val="both"/>
        <w:rPr/>
      </w:pPr>
      <w:r>
        <w:rPr/>
        <w:t>Tasfiye edilecek IBNR tutarı, 31.03.2011 tarihi itibarıyla düzenlenen AZMM tablosu ile Teknik Karşılıklar Yönetmeliğinin 7.maddesinin 6. fıkrasına göre yapılan test IBNR’ı hesaplamasına ilişkin tablolar ilgili dönemde kullanılan geçiş oranı ve büyük hasar elemesi varsayımları da dikkate alınarak, hem söz konusu Kanun kapsamına giren tedavi masraflarına ilişkin veriler dahil hem de bu veriler hariç olarak yapılan iki hesaplamanın farkı olarak ele alınır. Bu hesaplamada aşağıdaki hususlara dikkat edilir:</w:t>
      </w:r>
    </w:p>
    <w:p>
      <w:pPr>
        <w:pStyle w:val="Normal"/>
        <w:numPr>
          <w:ilvl w:val="0"/>
          <w:numId w:val="1"/>
        </w:numPr>
        <w:spacing w:before="0" w:after="240"/>
        <w:jc w:val="both"/>
        <w:rPr/>
      </w:pPr>
      <w:r>
        <w:rPr/>
        <w:t>Bu genelgenin 5 inci maddesinde değinildiği şekilde şirketler tarafından 31.03.2011 öncesinde tedavi  masrafı  dosyaları  kapatılmış olan şirketler, 31.03.2011 tarihli IBNR hesaplamasını tedavi masraflarına ilişkin muallak tazminatlar dikkate alınmaksızın yaptıklarından, finansal tablolara eksik IBNR kaydedilmiştir. Ancak, SGK’ya devredilecek IBNR niteliğindeki yükümlülüğün doğru hesaplanabilmesi için, tedavi giderleri dahil olarak yapılacak hesaplamanın, söz konusu dosyaların kapanmaması halinde alacağı değerler de (faiz gibi giderler de yansıtılarak) çalışmaya dahil edilerek yapılması gerekmektedir.</w:t>
      </w:r>
    </w:p>
    <w:p>
      <w:pPr>
        <w:pStyle w:val="Normal"/>
        <w:numPr>
          <w:ilvl w:val="0"/>
          <w:numId w:val="1"/>
        </w:numPr>
        <w:spacing w:before="0" w:after="240"/>
        <w:jc w:val="both"/>
        <w:rPr/>
      </w:pPr>
      <w:r>
        <w:rPr/>
        <w:t>31.03.2011 tarihli IBNR tutarının yeniden hesaplanması ile tüm branşlarda AZMM tablosunun ve test IBNR’ının tekrar hesaplanması kastedilmemekte olup, sadece genelgeden etkilenen branşlar için hesaplama yapılması kastedilmektedir. Hesaplama ilgili dönemdeki yöntem seçimine ve varsayımlara (büyük hasar elemesi yapılıp yapılmaması gibi) sadık kalınarak AZMM veya test IBNR’ı sadece ilgili branşlarda çalıştırılarak yapılacaktır.</w:t>
      </w:r>
    </w:p>
    <w:p>
      <w:pPr>
        <w:pStyle w:val="Normal"/>
        <w:numPr>
          <w:ilvl w:val="0"/>
          <w:numId w:val="1"/>
        </w:numPr>
        <w:spacing w:before="0" w:after="240"/>
        <w:jc w:val="both"/>
        <w:rPr/>
      </w:pPr>
      <w:r>
        <w:rPr/>
        <w:t xml:space="preserve">Bahse konu hesaplamaların, tedavi giderlerine ilişkin verilerde ayrıştırma yapılamaması nedeniyle bu Genelgenin 12 nci maddesinde belirtildiği şekilde yapılması halinde, hesaplanan tasfiye edilecek IBNR tutarı “Tedavi Giderleriyle İlgili Tasfiye Edilen Muallak Tazminatlara İlişkin SGK’ya Borçlar” hesabına geçici tutar olarak kaydedilecek olup, kesin tutarlar yıl sonunda yapılacak hesaplamada tespit edilecektir. </w:t>
      </w:r>
    </w:p>
    <w:p>
      <w:pPr>
        <w:pStyle w:val="Normal"/>
        <w:numPr>
          <w:ilvl w:val="0"/>
          <w:numId w:val="2"/>
        </w:numPr>
        <w:spacing w:before="0" w:after="240"/>
        <w:jc w:val="both"/>
        <w:rPr/>
      </w:pPr>
      <w:r>
        <w:rPr/>
        <w:t>Şirketler tarafından 25.02.2011 tarihinden önce meydana gelen hasarlara ilişkin muallak tazminatların bu Genelgenin yayımından önce 6111 sayılı Kanun hükümlerine dayanılarak reddedilip tazminat ödemesi yapılmaksızın kapatılması halinde, kapatılan bu dosyaların tekrar açılması ve bu Genelgenin 4 üncü maddesi hükümlerine göre kapatılması gerekmektedir.</w:t>
      </w:r>
    </w:p>
    <w:p>
      <w:pPr>
        <w:pStyle w:val="Normal"/>
        <w:numPr>
          <w:ilvl w:val="0"/>
          <w:numId w:val="2"/>
        </w:numPr>
        <w:spacing w:before="0" w:after="240"/>
        <w:jc w:val="both"/>
        <w:rPr/>
      </w:pPr>
      <w:r>
        <w:rPr/>
        <w:t>Genelgenin 4 üncü maddesinin nasıl uygulanacağının daha iyi anlaşılabilmesi için örnekli olarak anlatılması yararlı görülmektedir:</w:t>
      </w:r>
    </w:p>
    <w:p>
      <w:pPr>
        <w:pStyle w:val="Normal"/>
        <w:spacing w:before="0" w:after="240"/>
        <w:ind w:left="360" w:hanging="0"/>
        <w:jc w:val="both"/>
        <w:rPr/>
      </w:pPr>
      <w:r>
        <w:rPr/>
        <w:t xml:space="preserve">Zorunlu Trafik Sigortası için, bir şirketin 25.02.2011 tarihi öncesi gerçekleşen ve SGK’ya devredeceği muallak tazminat tutarı 200.000 TL olsun. Ayrıca bu şirket bu Genelgenin 4 üncü maddesinin üçüncü paragrafında belirtilen esaslara göre 1.000.000 TL daha az IBNR hesaplamış olsun. Bu durumda, şirketin 1.200.000 TL’lik muallak tazminat tutarını bilanço ve gelir tablosunda ters kayıt ile kapatması ve bu kadar tutarı gelir tablosunda tazminat ödemesi, bilançoda ise “346.02 Tedavi Giderleriyle İlgili Tasfiye Edilen Muallak Tazminatlara İlişkin SGK’ya Borçlar” ve “446.02 Tedavi Giderleriyle İlgili Tasfiye Edilen Muallak Tazminatlara İlişkin SGK’ya Borçlar” hesaplarına kaydetmesi gerekmektedir. İlk etapta kaydedilen bu tutar, SGK’ya 3 yıl boyunca yapılacak aktarıma ilişkin tahmini bir tutar olarak değerlendirilmelidir. Diğer taraftan, her yıl başında Hazine Müsteşarlığı tarafından şirketlere yükümlülükleri bildirilecek olup, bu şirketin 2011 yılına ilişkin aktarım yükümlülüğü 23.09.2011 tarih ve 41409 sayılı yazı ile 300.000 TL olarak bildirildiği kabul edilsin. Bu durumda, şirket 1.200.000 TL’lik toplam tutarın 2011 yılına denk gelen 1/3’lük kısmını, yani 400.000 TL’lik kısmını, 300.000 TL olarak revize ederek aradaki fark olan 100.000 TL’yi 604.01 Diğer Teknik Gelirler altında gelir kaydetmelidir. Hazine Müsteşarlığı tarafından şirketin 2012 yükümlülüğü tebliğ edildiğinde, bu defa 2012 yılına denk gelen 1/3’lük kısım aynı şekilde revize edilmelidir. Örneğin bu tutar 450.000 TL olursa bilançoda 400.000 TL’lik kısım revize edilmeli ve 50.000 TL 619.01 Diğer Teknik Giderler hesabında muhasebeleştirilmelidir. 2013 yılı içinde aynı işlem yapılarak, tasfiye edilen muallak tazminatlar (tahakkuk eden ve raporlanmayan) 3 taksit halinde revize edilerek kapatılmış olacaktır. </w:t>
      </w:r>
    </w:p>
    <w:p>
      <w:pPr>
        <w:pStyle w:val="Normal"/>
        <w:spacing w:before="0" w:after="240"/>
        <w:ind w:left="360" w:hanging="0"/>
        <w:jc w:val="both"/>
        <w:rPr/>
      </w:pPr>
      <w:r>
        <w:rPr/>
        <w:t>Zorunlu Taşımacılık Sigortası ile Zorunlu Koltuk Ferdi Kaza Sigortası için ise, 2011/17 sayılı Genelge ile şirketlerin yükümlülüklerinin aylık olarak belirlenmesi hükme bağlandığından, yukarıda Zorunlu Trafik Sigortasında tasfiye edilen muallak tazminatları 3 taksitte revize edilmesini öngören örnek 36 taksitte revizyon yapılarak uygulanacaktır.</w:t>
      </w:r>
    </w:p>
    <w:p>
      <w:pPr>
        <w:pStyle w:val="Normal"/>
        <w:numPr>
          <w:ilvl w:val="0"/>
          <w:numId w:val="2"/>
        </w:numPr>
        <w:spacing w:before="0" w:after="240"/>
        <w:jc w:val="both"/>
        <w:rPr/>
      </w:pPr>
      <w:r>
        <w:rPr/>
        <w:t>“</w:t>
      </w:r>
      <w:r>
        <w:rPr/>
        <w:t xml:space="preserve">Diğer Teknik Giderler” bundan sonra defteri kebir düzeyinde takip edileceğinden “614.09 Diğer Teknik Giderler” hesabı ve bu hesabın altbranş hesapları artık kullanılmayacaktır. Bu hesapta takip edilen kayıtlar 30.09.2011 tarihi itibarıyla “619.01 </w:t>
      </w:r>
      <w:r>
        <w:rPr>
          <w:bCs/>
        </w:rPr>
        <w:t>Brüt Diğer Teknik Giderler” ve “619.02 Diğer Teknik Giderler Reasürör Payı” hesaplarında takip edilecektir.</w:t>
      </w:r>
    </w:p>
    <w:p>
      <w:pPr>
        <w:pStyle w:val="Normal"/>
        <w:numPr>
          <w:ilvl w:val="0"/>
          <w:numId w:val="2"/>
        </w:numPr>
        <w:spacing w:before="0" w:after="240"/>
        <w:jc w:val="both"/>
        <w:rPr/>
      </w:pPr>
      <w:r>
        <w:rPr/>
        <w:t>İlgili branşlarda SGK’ya aktarılacak tutarlar fiyatlama hatası riski içermediğinden, cari dönem DERK hesaplamasında kullanılacak beklenen hasar prim oranı hesaplamasının SGK’ya aktarılacak prim ve hasara ilişkin tüm tutarlar pay ve paydadan indirilerek hesaplanması gerekmektedir. Daha önce değinildiği üzere, geçmiş yılların primlerinde SGK’ya aktarılacak tutarın tam olarak ayrıştırılması mümkün değildir. Bu nedenle, beklenen hasar prim oranının paydasında yer alan geçmiş yıl primlerine ilişkin tutarların, cari dönemde yapılacak aktarım esaslarına göre hesaplanması ve geçmiş yıllar primlerinden indirilmesi gerekmektedir. Hesaplama yapılırken zorunlu trafik sigortası poliçeleri için öngörülen ve 2011/17 sayılı Genelge ekinde duyurulan maktu tutarlar 31.12.2010 ve öncesi tarihlerde düzenlenen poliçeler için yıllık  %8 oranı ile iskonto edilmelidir. Örneğin 2010 yılında düzenlenen poliçeler için 2011 no’lu Genelge ekinde duyurulan tutarlar %8, 2009 yılında düzenlenen poliçeler için ise 2010 yılı için bulunan tutar tekrar %8 oranında iskonto edilerek yazılan prim ve KPK tutarları hesaplanacaktır. 01.01.2011 – 25.02.2011 tarihleri arasında üretilen poliçeler içinse 2011/17 sayılı Genelgenin ekinde bildirilen tutarlar kullanılmalıdır.</w:t>
      </w:r>
    </w:p>
    <w:p>
      <w:pPr>
        <w:pStyle w:val="Normal"/>
        <w:spacing w:before="0" w:after="240"/>
        <w:ind w:left="360" w:hanging="0"/>
        <w:jc w:val="both"/>
        <w:rPr/>
      </w:pPr>
      <w:r>
        <w:rPr/>
        <w:t>Diğer taraftan DERK hesaplamasında kullanılan ödenen hasar tutarları ile devreden ve dönemsonu  muallak ve IBNR tutarlarının  kanun kapsamındaki tedavi giderleri ve bu giderlerin etkilerinden  arındırılmış şekilde dikkate alınması gerekmektedir.</w:t>
      </w:r>
    </w:p>
    <w:p>
      <w:pPr>
        <w:pStyle w:val="Normal"/>
        <w:numPr>
          <w:ilvl w:val="0"/>
          <w:numId w:val="2"/>
        </w:numPr>
        <w:spacing w:before="0" w:after="240"/>
        <w:jc w:val="both"/>
        <w:rPr/>
      </w:pPr>
      <w:r>
        <w:rPr/>
        <w:t>Yukarıda anlatılan muhasebe usul ve esaslarının uygulanması için Sigortacılık Tek Düzen Hesap Planında aşağıdaki  hesap kodları (koyu olanlar yeni hesapları göstermektedir);</w:t>
      </w:r>
    </w:p>
    <w:tbl>
      <w:tblPr>
        <w:tblW w:w="8422" w:type="dxa"/>
        <w:jc w:val="left"/>
        <w:tblInd w:w="710" w:type="dxa"/>
        <w:tblLayout w:type="fixed"/>
        <w:tblCellMar>
          <w:top w:w="0" w:type="dxa"/>
          <w:left w:w="70" w:type="dxa"/>
          <w:bottom w:w="0" w:type="dxa"/>
          <w:right w:w="70" w:type="dxa"/>
        </w:tblCellMar>
      </w:tblPr>
      <w:tblGrid>
        <w:gridCol w:w="1620"/>
        <w:gridCol w:w="6802"/>
      </w:tblGrid>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Hayat Dışı Teknik Gelir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azılan Primler  (Reasürör Payı Düşülmüş Olarak)</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üt Yazılan Primler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irekt Primle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1.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urtiçi</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1.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urtdışı</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ndirekt Primle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2.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urtiçi</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1.2.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Yurtdışı</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01.3</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SGK’ya Aktarılmak Üzere Yazılan Primler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0.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Reasüröre Devredilen Primler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0.03</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rPr>
              <w:t>SGK’ya Aktarılan Primler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z. Primler Kar. Değ. (Reasürör Payı Ve Devreden Kısım Düşülmüş Olarak)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üt Kaz. Primler Kar. Değ. (Devreden Kısım Düşülmüş)</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01.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zanılmamış Primler Karşılığ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01.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vreden Kazanılmamış Primler Karşılığ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Brüt Kaz.Primler Kar. Değ. Reasürör Payı (Devreden Kısım Düşülmüş)</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02.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zanılmamış Primler Karşılığında Reasürör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Cs/>
              </w:rPr>
            </w:pPr>
            <w:r>
              <w:rPr>
                <w:bCs/>
              </w:rPr>
              <w:t>601.02.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Devreden Kazanılmamış Primler Karşılığında Reasürör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1.03</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rüt Kaz.Primler Kar. Değ. SGK Payı (Devreden Kısım Düşülmüş)</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1.03.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Kazanılmamış Primler Karşılığında SGK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01.03.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evreden Kazanılmamış Primler Karşılığında SGK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19</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iğer Teknik Giderle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19.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Brüt Diğer Teknik Giderle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rPr>
                <w:b/>
                <w:b/>
                <w:bCs/>
              </w:rPr>
            </w:pPr>
            <w:r>
              <w:rPr>
                <w:b/>
                <w:bCs/>
              </w:rPr>
              <w:t>619.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Diğer Teknik Giderler Reasürör Payı</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b/>
                <w:b/>
                <w:bCs/>
              </w:rPr>
            </w:pPr>
            <w:r>
              <w:rPr>
                <w:b/>
                <w:bCs/>
              </w:rPr>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rPr>
            </w:pPr>
            <w:r>
              <w:rPr>
                <w:b/>
              </w:rPr>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346</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davi Giderlerine İlişkin SGK’ya Borçla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 xml:space="preserve">346.01 </w:t>
              <w:tab/>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davi Giderlerine İlişkin SGK’ya Cari Borçla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346.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davi Giderleriyle İlgili Tasfiye Edilen Muallak Tazminatlara İlişkin SGK’ya Borçla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350</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azanılmamış Primler Karşılığı – Net</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350.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Kazanılmamış Primler Karşılığı – Brüt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350.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azanılmamış Primler Karşılığı – Reasürör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350.03</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Kazanılmamış Primler Karşılığı – SGK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446</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davi Giderlerine İlişkin SGK’ya Borçla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 xml:space="preserve">446.01 </w:t>
              <w:tab/>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davi Giderlerine İlişkin SGK’ya Birikmiş Borçla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446.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Tedavi Giderleriyle İlgili Tasfiye Edilen Muallak Tazminatlara İlişkin SGK’ya Borçlar</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50</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azanılmamış Primler Karşılığı – Net</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50.01</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 xml:space="preserve">Kazanılmamış Primler Karşılığı – Brüt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t>450.02</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Kazanılmamış Primler Karşılığı – Reasürör Payı (-)</w:t>
            </w:r>
          </w:p>
        </w:tc>
      </w:tr>
      <w:tr>
        <w:trPr>
          <w:trHeight w:val="255" w:hRule="atLeast"/>
        </w:trPr>
        <w:tc>
          <w:tcPr>
            <w:tcW w:w="1620" w:type="dxa"/>
            <w:tcBorders>
              <w:top w:val="single" w:sz="4" w:space="0" w:color="000000"/>
              <w:left w:val="single" w:sz="8" w:space="0" w:color="000000"/>
              <w:bottom w:val="single" w:sz="4" w:space="0" w:color="000000"/>
              <w:right w:val="single" w:sz="4" w:space="0" w:color="000000"/>
            </w:tcBorders>
            <w:vAlign w:val="bottom"/>
          </w:tcPr>
          <w:p>
            <w:pPr>
              <w:pStyle w:val="Normal"/>
              <w:jc w:val="both"/>
              <w:rPr>
                <w:b/>
                <w:b/>
              </w:rPr>
            </w:pPr>
            <w:r>
              <w:rPr>
                <w:b/>
              </w:rPr>
              <w:t>450.03</w:t>
            </w:r>
          </w:p>
        </w:tc>
        <w:tc>
          <w:tcPr>
            <w:tcW w:w="6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bCs/>
              </w:rPr>
              <w:t>Kazanılmamış Primler Karşılığı – SGK Payı (-)</w:t>
            </w:r>
          </w:p>
        </w:tc>
      </w:tr>
    </w:tbl>
    <w:p>
      <w:pPr>
        <w:pStyle w:val="BlockText"/>
        <w:spacing w:before="0" w:after="240"/>
        <w:rPr>
          <w:rFonts w:ascii="Times New Roman" w:hAnsi="Times New Roman" w:cs="Times New Roman"/>
          <w:bCs w:val="false"/>
          <w:szCs w:val="24"/>
          <w:lang w:eastAsia="tr-TR"/>
        </w:rPr>
      </w:pPr>
      <w:r>
        <w:rPr>
          <w:rFonts w:cs="Times New Roman" w:ascii="Times New Roman" w:hAnsi="Times New Roman"/>
          <w:bCs w:val="false"/>
          <w:szCs w:val="24"/>
          <w:lang w:eastAsia="tr-TR"/>
        </w:rPr>
      </w:r>
    </w:p>
    <w:p>
      <w:pPr>
        <w:pStyle w:val="BlockText"/>
        <w:spacing w:before="0" w:after="240"/>
        <w:ind w:left="360" w:right="-392" w:firstLine="990"/>
        <w:rPr>
          <w:rFonts w:ascii="Times New Roman" w:hAnsi="Times New Roman" w:cs="Times New Roman"/>
          <w:bCs w:val="false"/>
          <w:szCs w:val="24"/>
          <w:lang w:eastAsia="tr-TR"/>
        </w:rPr>
      </w:pPr>
      <w:r>
        <w:rPr>
          <w:rFonts w:cs="Times New Roman" w:ascii="Times New Roman" w:hAnsi="Times New Roman"/>
          <w:bCs w:val="false"/>
          <w:szCs w:val="24"/>
          <w:lang w:eastAsia="tr-TR"/>
        </w:rPr>
        <w:t>ile;</w:t>
      </w:r>
    </w:p>
    <w:tbl>
      <w:tblPr>
        <w:tblW w:w="8384" w:type="dxa"/>
        <w:jc w:val="left"/>
        <w:tblInd w:w="715" w:type="dxa"/>
        <w:tblLayout w:type="fixed"/>
        <w:tblCellMar>
          <w:top w:w="0" w:type="dxa"/>
          <w:left w:w="108" w:type="dxa"/>
          <w:bottom w:w="0" w:type="dxa"/>
          <w:right w:w="108" w:type="dxa"/>
        </w:tblCellMar>
      </w:tblPr>
      <w:tblGrid>
        <w:gridCol w:w="1620"/>
        <w:gridCol w:w="6764"/>
      </w:tblGrid>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runlu Karayolu Taşımacılık Mali Sorumluluk Teknik Gelir</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azılan Primler  (Reasürör Payı Düşülmüş Olarak)</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rüt Yazılan Primler (+/-)</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1.1.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kt Primler</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714.01.1.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Endirekt Primler</w:t>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01.1.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GK’ya Aktarılmak Üzere Yazılan Primler (+)</w:t>
            </w:r>
          </w:p>
        </w:tc>
      </w:tr>
      <w:tr>
        <w:trPr>
          <w:trHeight w:val="4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asüröre Devredilen Primler (+/-)</w:t>
            </w:r>
          </w:p>
        </w:tc>
      </w:tr>
      <w:tr>
        <w:trPr>
          <w:trHeight w:val="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01.1.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GK’ya Aktarılan Primler (-)</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4.01.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z. Primler Kar. Değ. (Reasürör Payı Ve Devreden Kısım Düşülmüş Olarak) (+/-)</w:t>
            </w:r>
          </w:p>
        </w:tc>
      </w:tr>
      <w:tr>
        <w:trPr>
          <w:trHeight w:val="438" w:hRule="atLeast"/>
          <w:cantSplit w:val="true"/>
        </w:trPr>
        <w:tc>
          <w:tcPr>
            <w:tcW w:w="1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01.2.3</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rüt Kaz.Primler Kar. Değ. SGK Payı (Devreden Kısım Düşülmüş)</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01.2.3.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Kazanılmamış Primler Karşılığında SGK Payı (+/-)</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14.01.2.3.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evreden Kazanılmamış Primler Karşılığında SGK Payı (+/-)</w:t>
            </w:r>
          </w:p>
        </w:tc>
      </w:tr>
    </w:tbl>
    <w:p>
      <w:pPr>
        <w:pStyle w:val="Normal"/>
        <w:spacing w:before="0" w:after="240"/>
        <w:ind w:left="360" w:hanging="0"/>
        <w:jc w:val="both"/>
        <w:rPr/>
      </w:pPr>
      <w:r>
        <w:rPr/>
      </w:r>
    </w:p>
    <w:p>
      <w:pPr>
        <w:pStyle w:val="BlockText"/>
        <w:spacing w:before="0" w:after="240"/>
        <w:ind w:left="360" w:right="-392" w:firstLine="990"/>
        <w:rPr/>
      </w:pPr>
      <w:r>
        <w:rPr>
          <w:rFonts w:cs="Times New Roman" w:ascii="Times New Roman" w:hAnsi="Times New Roman"/>
          <w:szCs w:val="24"/>
        </w:rPr>
        <w:t xml:space="preserve">alt hesapları açılmıştır. Yukarıdaki hesap kodları </w:t>
      </w:r>
      <w:r>
        <w:rPr>
          <w:rFonts w:cs="Times New Roman" w:ascii="Times New Roman" w:hAnsi="Times New Roman"/>
        </w:rPr>
        <w:t>“715 Zorunlu Trafik” ve “718 Otobüs Zorunlu Koltuk Ferdi Kaza” alt branşları için de açılmıştır.</w:t>
      </w:r>
    </w:p>
    <w:p>
      <w:pPr>
        <w:pStyle w:val="BlockText"/>
        <w:spacing w:before="0" w:after="240"/>
        <w:rPr>
          <w:rFonts w:ascii="Times New Roman" w:hAnsi="Times New Roman" w:cs="Times New Roman"/>
          <w:szCs w:val="24"/>
        </w:rPr>
      </w:pPr>
      <w:r>
        <w:rPr>
          <w:rFonts w:cs="Times New Roman" w:ascii="Times New Roman" w:hAnsi="Times New Roman"/>
          <w:szCs w:val="24"/>
        </w:rPr>
      </w:r>
    </w:p>
    <w:p>
      <w:pPr>
        <w:pStyle w:val="Normal"/>
        <w:numPr>
          <w:ilvl w:val="0"/>
          <w:numId w:val="2"/>
        </w:numPr>
        <w:spacing w:before="0" w:after="240"/>
        <w:jc w:val="both"/>
        <w:rPr/>
      </w:pPr>
      <w:r>
        <w:rPr/>
        <w:t>Bütün alt branşlar için aşağıdaki hesap kodları açılmıştır:</w:t>
      </w:r>
    </w:p>
    <w:tbl>
      <w:tblPr>
        <w:tblW w:w="8384" w:type="dxa"/>
        <w:jc w:val="left"/>
        <w:tblInd w:w="715" w:type="dxa"/>
        <w:tblLayout w:type="fixed"/>
        <w:tblCellMar>
          <w:top w:w="0" w:type="dxa"/>
          <w:left w:w="108" w:type="dxa"/>
          <w:bottom w:w="0" w:type="dxa"/>
          <w:right w:w="108" w:type="dxa"/>
        </w:tblCellMar>
      </w:tblPr>
      <w:tblGrid>
        <w:gridCol w:w="1620"/>
        <w:gridCol w:w="6764"/>
      </w:tblGrid>
      <w:tr>
        <w:trPr>
          <w:trHeight w:val="3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1.0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runlu Karayolu Taşımacılık Mali Sorumluluk Teknik Gider</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1.02.9</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iğer Teknik Giderler</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1.02.9.1</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rüt Diğer Teknik Giderler</w:t>
            </w:r>
          </w:p>
        </w:tc>
      </w:tr>
      <w:tr>
        <w:trPr>
          <w:trHeight w:val="2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01.02.9.2</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Diğer Teknik Giderler Reasürör Payı</w:t>
            </w:r>
          </w:p>
        </w:tc>
      </w:tr>
    </w:tbl>
    <w:p>
      <w:pPr>
        <w:pStyle w:val="Normal"/>
        <w:spacing w:before="0" w:after="240"/>
        <w:jc w:val="both"/>
        <w:rPr/>
      </w:pPr>
      <w:r>
        <w:rPr/>
      </w:r>
    </w:p>
    <w:p>
      <w:pPr>
        <w:pStyle w:val="Normal"/>
        <w:numPr>
          <w:ilvl w:val="0"/>
          <w:numId w:val="2"/>
        </w:numPr>
        <w:spacing w:before="0" w:after="240"/>
        <w:jc w:val="both"/>
        <w:rPr/>
      </w:pPr>
      <w:r>
        <w:rPr/>
        <w:t xml:space="preserve">Bilindiği üzere, Teknik Karşılıklar Yönetmeliğinin 7 nci maddesinin yirminci fıkrası hükümlerine göre dava sürecinde olan dosyalar için kazanma ve kaybetme ihtimali değerlendirilmeksizin muallak tazminat karşılığı ayrılması gerekmektedir. Ancak, 6111 sayılı Kanun ile şirketlerin Zorunlu Trafik Sigortası, Zorunlu Taşımacılık Sigortası ve Zorunlu Koltuk Ferdi Kaza Sigortası kapsamında verilen tüm tedavi gideri teminatları bu teminatlar kapsamında Kanun öncesi gerçekleşen hasarlara ilişkin sağlık hizmet bedellerinin ödeme yükümlülüğü SGK’ya devredilmiştir. Bu kapsamda, tedavi masrafları ile ilgili oluşan anlaşmazlıklar nedeniyle 25.02.2011 tarihinden önce şirketler aleyhine açılan davaların, yeni oluşan bu hukuki durum sonrasında mahkemelerce şirketler lehine sonuçlandırıldığı görülmektedir. </w:t>
      </w:r>
    </w:p>
    <w:p>
      <w:pPr>
        <w:pStyle w:val="Normal"/>
        <w:tabs>
          <w:tab w:val="clear" w:pos="708"/>
          <w:tab w:val="left" w:pos="360" w:leader="none"/>
        </w:tabs>
        <w:spacing w:before="0" w:after="240"/>
        <w:ind w:left="360" w:hanging="0"/>
        <w:jc w:val="both"/>
        <w:rPr/>
      </w:pPr>
      <w:r>
        <w:rPr/>
        <w:t xml:space="preserve">Bu itibarla, şirketlerin hukuk servislerince 6111 sayılı Kanun kapsamına girdiği mütalaa edilen dava sürecindeki dosyaların bu Genelgenin 4 üncü maddesinde açıklanan esaslara göre kapatılmasında sakınca görülmemektedir. Bununla birlikte, ihtiyatlılık ilkesi çerçevesinde bu dosyaları kapatmak istemeyen şirketlerce, bu dosyaların muallak tazminat karşılığı hesabında değil diğer teknik karşılıklarda takip edilmeye devam edilmesi de mümkündür. Ancak, bir şirket bu dosyaları kapatsın veya kapatmasın her halükarda, bahse konu davalık dosyaların AZMM, IBNR ve DERK hesabına dahil edilmemesi gerekmektedir. </w:t>
      </w:r>
    </w:p>
    <w:p>
      <w:pPr>
        <w:pStyle w:val="Normal"/>
        <w:numPr>
          <w:ilvl w:val="0"/>
          <w:numId w:val="2"/>
        </w:numPr>
        <w:spacing w:before="0" w:after="240"/>
        <w:jc w:val="both"/>
        <w:rPr/>
      </w:pPr>
      <w:r>
        <w:rPr/>
        <w:t xml:space="preserve">Bazı şirketlerce tedavi giderleri ile birlikte ölüm ve maluliyet tazminatları da bulunan dosyalarda geçmişte sistemsel bir ayrıştırma yapılmadığı, bu nedenle AZMM, IBNR ve DERK hesaplamalarında yapılması gereken tedavi gideri ayrıştırmasının yapılamadığı anlaşılmaktadır. Bu itibarla, sadece 30.09.2011 tarihli finansal tabloların hazırlanmasında son 1 yıllık veriler üzerinden elde edilecek oranlar kullanılarak ayrıştırılacak tedavi giderlerinin tespit edilmesi mümkündür. Ancak, 31.12.2011 tarihli finansal tabloların hazırlanmasında yapılacak hesaplamalarda ise tüm dosyalarda ilgili verinin ayrıştırılması gerekmektedir. </w:t>
      </w:r>
    </w:p>
    <w:p>
      <w:pPr>
        <w:pStyle w:val="Normal"/>
        <w:numPr>
          <w:ilvl w:val="0"/>
          <w:numId w:val="2"/>
        </w:numPr>
        <w:spacing w:before="0" w:after="240"/>
        <w:jc w:val="both"/>
        <w:rPr/>
      </w:pPr>
      <w:r>
        <w:rPr/>
        <w:t>Tedavi masraflarının AZMM verilerinden çıkarılması verilerin gelişimini etkileyebileceğinden, 31.12.2011 tarihli AZMM Tablosunda Trafik ve Kaza branşlarında seçilen yöntemin gözden geçirilerek, Hazine Müsteşarlığına bildirilmek suretiyle değiştirilmesi uygun bulunmuştur. Yöntemin değiştirilmesi halinde seçilen yeni yöntem üç yıl boyunca değiştirilemeyecektir.</w:t>
      </w:r>
    </w:p>
    <w:p>
      <w:pPr>
        <w:pStyle w:val="Normal"/>
        <w:numPr>
          <w:ilvl w:val="0"/>
          <w:numId w:val="2"/>
        </w:numPr>
        <w:spacing w:before="0" w:after="240"/>
        <w:jc w:val="both"/>
        <w:rPr/>
      </w:pPr>
      <w:r>
        <w:rPr/>
        <w:t>Bilindiği üzere; Destek Sigortası altında takip edilecek olan Seyahat Araç Destek Sigortasına ilişkin verilerin ayrıca takip edilebilmesi amacıyla Sigortacılık Hesap Planında Destek Branşı altında;</w:t>
      </w:r>
    </w:p>
    <w:tbl>
      <w:tblPr>
        <w:tblW w:w="8301" w:type="dxa"/>
        <w:jc w:val="left"/>
        <w:tblInd w:w="701" w:type="dxa"/>
        <w:tblLayout w:type="fixed"/>
        <w:tblCellMar>
          <w:top w:w="0" w:type="dxa"/>
          <w:left w:w="70" w:type="dxa"/>
          <w:bottom w:w="0" w:type="dxa"/>
          <w:right w:w="70" w:type="dxa"/>
        </w:tblCellMar>
      </w:tblPr>
      <w:tblGrid>
        <w:gridCol w:w="1579"/>
        <w:gridCol w:w="6722"/>
      </w:tblGrid>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0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yahat Araç Destek Teknik Gelir</w:t>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01.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azılan Primler  (Reasürör Payı Düşülmüş Olarak)</w:t>
            </w:r>
          </w:p>
        </w:tc>
      </w:tr>
      <w:tr>
        <w:trPr>
          <w:trHeight w:val="365" w:hRule="atLeast"/>
        </w:trPr>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02</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yahat Araç Destek Teknik Gider (-)</w:t>
            </w:r>
          </w:p>
        </w:tc>
      </w:tr>
      <w:tr>
        <w:trPr>
          <w:trHeight w:val="284"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9.02.1</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t>Ödenen Hasarlar (Reasürör Payı Düşülmüş Olarak)</w:t>
            </w:r>
          </w:p>
        </w:tc>
      </w:tr>
      <w:tr>
        <w:trPr>
          <w:trHeight w:val="365" w:hRule="atLeast"/>
        </w:trPr>
        <w:tc>
          <w:tcPr>
            <w:tcW w:w="1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w:t>
            </w:r>
          </w:p>
        </w:tc>
        <w:tc>
          <w:tcPr>
            <w:tcW w:w="6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BlockText"/>
        <w:spacing w:before="0" w:after="240"/>
        <w:ind w:left="360" w:right="-392" w:firstLine="990"/>
        <w:rPr>
          <w:rFonts w:ascii="Times New Roman" w:hAnsi="Times New Roman" w:cs="Times New Roman"/>
          <w:szCs w:val="24"/>
        </w:rPr>
      </w:pPr>
      <w:r>
        <w:rPr>
          <w:rFonts w:cs="Times New Roman" w:ascii="Times New Roman" w:hAnsi="Times New Roman"/>
          <w:szCs w:val="24"/>
        </w:rPr>
        <w:t>alt hesapları açılmıştır.</w:t>
      </w:r>
    </w:p>
    <w:p>
      <w:pPr>
        <w:pStyle w:val="Normal"/>
        <w:rPr>
          <w:rFonts w:ascii="Times New Roman" w:hAnsi="Times New Roman" w:cs="Times New Roman"/>
          <w:szCs w:val="24"/>
        </w:rPr>
      </w:pPr>
      <w:r>
        <w:rPr>
          <w:rFonts w:cs="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70" w:right="-392" w:firstLine="990"/>
      <w:jc w:val="both"/>
    </w:pPr>
    <w:rPr>
      <w:rFonts w:ascii="Arial" w:hAnsi="Arial" w:cs="Arial"/>
      <w:bCs/>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3:06:00Z</dcterms:created>
  <dc:creator>serkan.demirors</dc:creator>
  <dc:description/>
  <cp:keywords/>
  <dc:language>en-US</dc:language>
  <cp:lastModifiedBy>ercan.gulec</cp:lastModifiedBy>
  <dcterms:modified xsi:type="dcterms:W3CDTF">2011-12-27T13:18:00Z</dcterms:modified>
  <cp:revision>10</cp:revision>
  <dc:subject/>
  <dc:title>SOSYAL GÜVENLİK KURUMUNA (SGK) TEDAVİ MASRAFLARINA İLİŞKİN YAPILAN ÖDEMELERİN MUHASEBELEŞTİRİLMESİNE VE SİGORTACILIK HESAP PLANINDA YENİ HESAP KODU AÇILMASINA DAİR GENELGE</dc:title>
</cp:coreProperties>
</file>