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Hazine Müsteşarlığından</w:t>
      </w:r>
      <w:r>
        <w:rPr>
          <w:rFonts w:cs="Times New Roman" w:ascii="Times New Roman" w:hAnsi="Times New Roman"/>
          <w:sz w:val="24"/>
          <w:szCs w:val="24"/>
        </w:rPr>
        <w:tab/>
        <w:tab/>
        <w:tab/>
        <w:tab/>
        <w:tab/>
        <w:tab/>
        <w:tab/>
        <w:tab/>
      </w:r>
      <w:r>
        <w:rPr>
          <w:rFonts w:cs="Times New Roman" w:ascii="Times New Roman" w:hAnsi="Times New Roman"/>
          <w:b/>
          <w:sz w:val="24"/>
          <w:szCs w:val="24"/>
        </w:rPr>
        <w:t>05.02.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YOLLARI MOTORLU ARAÇLAR ZORUNLU MALİ SORUMLULUK SİGORTASININ İPTAL EDİLMESİNE İLİŞKİN SEKTÖR DUYURUS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010/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indiği üzere, 2918 sayılı karayolları Trafik Kanunu ile motorlu araç işletilmesinden kaynaklanan sorumluluk riski için Karayolları Motorlu Araçlar Zorunlu Mali Sorumluluk Sigortası (Trafik Sigortası) yaptırılması hükme bağlanmıştır. Söz konusu sigorta ile motorlu araç işletilmesi nedeniyle üçüncü kişilerin sigorta şirketlerine doğrudan başvuru olanağı tanınmış ve aynı Kanunun 95 inci maddesinin 1 inci fıkrası ile “Sigorta sözleşmesinden veya sigorta sözleşmesine ilişkin kanun hükümlerinden doğan ve tazminat yükümlülüğünün kaldırılması veya miktarını azaltılması sonucunu doğuran haller zarar görene karşı ileri sürülemez.” esası öngörülmüşt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tekim bu çerçevede, Karayolları Motorlu Araçlar Zorunlu Mali Sorumluluk Sigortasının Sigorta Ücretinin Ödenmesi başlıklı C.1 inci madd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gorta ücretinin tamamı, sözleşme yapılır yapılmaz poliçenin teslimi karşılığında peşinen ödenir. Ancak taraflar sigorta priminin en az dörtte biri poliçenin teslimi karşılığında peşin olmak koşuluyla taksitler halinde ödenmesini kabul edebilirler. Bu takdire sigortacı prim ödenmemesi sebebiyle sahip olduğu sözleşmenin feshi hakkında vazgeçmiş say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ükmünü amir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fik Sigortasının yukarıda açıklanan hukuki çerçevesi dikkate alınarak mükerrer poliçe ile satış ve sair sebeplerle araç işleteni vasfının sona ermesi hallerinde Trafik Sigortası sözleşmesinin feshi imkân dahilinde olup, bu sebepler dışındaki durumlar sözleşmenin feshine olanak tanıma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36:00Z</dcterms:created>
  <dc:creator>user</dc:creator>
  <dc:description/>
  <cp:keywords/>
  <dc:language>en-US</dc:language>
  <cp:lastModifiedBy>TAHKİM</cp:lastModifiedBy>
  <dcterms:modified xsi:type="dcterms:W3CDTF">2010-02-25T14:36:00Z</dcterms:modified>
  <cp:revision>2</cp:revision>
  <dc:subject/>
  <dc:title/>
</cp:coreProperties>
</file>