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Hazine Müsteşarlığından</w:t>
      </w:r>
      <w:r>
        <w:rPr>
          <w:rFonts w:cs="Times New Roman" w:ascii="Times New Roman" w:hAnsi="Times New Roman"/>
          <w:sz w:val="24"/>
          <w:szCs w:val="24"/>
        </w:rPr>
        <w:tab/>
        <w:tab/>
        <w:tab/>
        <w:tab/>
        <w:tab/>
        <w:tab/>
        <w:tab/>
        <w:tab/>
      </w:r>
      <w:r>
        <w:rPr>
          <w:rFonts w:cs="Times New Roman" w:ascii="Times New Roman" w:hAnsi="Times New Roman"/>
          <w:b/>
          <w:sz w:val="24"/>
          <w:szCs w:val="24"/>
        </w:rPr>
        <w:t>27.01.20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RAT ÖDEMELİ HAYAT SİGORTALARININ HAYAT SİGORTASI GENEL ŞARTLARI ÇERÇEVESİNDE AKDEDİLMESİ HAKKINDA SEKTÖR DUYURUS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0/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indiği üzere, 6762 sayılı Türk Ticaret Kanununun 1266 ncı maddesi uyarınca sigorta sözleşmelerinin zorunlu unsurlarından olan sigorta genel şartlarının tasdikine, 5684 sayılı Sigortacılık Kanununun 11 nci maddesine göre Müsteşarlığımız yetkili kılınmış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684 sayılı Sigortacılık Kanununun yürürlüğe girmesi sonrasında sigortacılık mevzuatımızın Avrupa Birliği düzenlemeleri ile uyumlu hale getirilmesi çalışmaları çerçevesinde sigorta branşları 2007/1 sayılı Sigorta Branşlarına İlişkin Tebliğ ile yeniden belirlenmiştir. Ülkemizde hayat branşında faaliyet gösteren şirketler tarafından sunulan ve sigortalılara birikimlerini toplu para olarak almak yerine belirli bir süre için veya hayatının geri kalan dönemi boyunca taksitler halinde düzenli bir gelir şeklinde alma imkanı sunan irat ödemeli hayat sigortaları (yıllık gelir sigortaları) söz konusu Tebliğ’de “Hayat Grubu” içinde “Hayat Sigortası” adı altında düzenlenmişt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 çerçevede, söz konusu Tebliğ öncesinde Hayat Sigortası Genel şartları esas alınarak hazırlanmış olan Yıllık Gelir Sigortası Genel şartları yürürlükten kaldırılmış olup, irat ödemeli hayat sigortaları (yıllık gelir sigortaları) Hayat Sigortası Genel Şartları çerçevesinde akdedilecek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34:00Z</dcterms:created>
  <dc:creator>user</dc:creator>
  <dc:description/>
  <cp:keywords/>
  <dc:language>en-US</dc:language>
  <cp:lastModifiedBy>TAHKİM</cp:lastModifiedBy>
  <dcterms:modified xsi:type="dcterms:W3CDTF">2010-02-25T14:34:00Z</dcterms:modified>
  <cp:revision>4</cp:revision>
  <dc:subject/>
  <dc:title/>
</cp:coreProperties>
</file>