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zine Müsteşarlığından:</w:t>
      </w:r>
      <w:r>
        <w:rPr>
          <w:rFonts w:cs="Times New Roman" w:ascii="Times New Roman" w:hAnsi="Times New Roman"/>
          <w:sz w:val="24"/>
          <w:szCs w:val="24"/>
        </w:rPr>
        <w:tab/>
        <w:tab/>
        <w:tab/>
        <w:tab/>
        <w:tab/>
        <w:tab/>
        <w:tab/>
        <w:tab/>
      </w:r>
      <w:r>
        <w:rPr>
          <w:rFonts w:cs="Times New Roman" w:ascii="Times New Roman" w:hAnsi="Times New Roman"/>
          <w:b/>
          <w:sz w:val="24"/>
          <w:szCs w:val="24"/>
          <w:u w:val="single"/>
        </w:rPr>
        <w:t>21.01.20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SÜRANS RAPORU İLE İLGİLİ EK AÇIKLAMALARA İLİŞK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TÖR DUYURU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diği üzere; şirketlerin sürekli olara yeterli bir reasürans korumasına sahip olmalarını teminen, 01.03.2009 tarih ve 27156 sayılı Resmi Gazete’de yayımlanarak yürürlüğe giren “Sigorta ve Reasürans ile Emeklilik Şirketlerinin Mali Bünyelerine İlişkin Yönetmelikte Değişiklik Yapılmasına Dair Yönetmeliğin” 15 inci maddesinin birinci fıkrasında şirketlerin, bir sonraki yılda uygulanacak reasürans stratejilerinin aşağıda yer alan hususları da içerecek şekilde şirket yönetim kurulu veya müdürler kurulu tarafından onaylanacağı hüküm altına alı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nşlar bazında yapılacak reasürans anlaşmalarının türlerinin belirlenmesi usuller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Şirketin her bir branş bazında üzerinde tutacağı tahmini net risk tut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sürörlerin nasıl belirleneceği ve hangi usullerde teklif alınacağının tespi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ç) Her bir reasürörden alınacak maksimum koruma tutarı ile bu reasürörlerin mali yeterliliklerinin ne şekilde takip edileceğinin belirlenmes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w:t>
        <w:tab/>
        <w:t xml:space="preserve"> Reasürans programının nasıl izleneceği, yeterli reasürans teminatının devamlılığının ne şekilde denetleneceğ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Yine aynı maddenin dördüncü fıkrası kapsamında şirketler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r bir branş itibariyle sağladığı korumanın; reasürans türleri, sağlanan korumaların tutarları veya oranları, tahmini devredilecek prim tutarlarına ve ödenecek komisyona ilişkin bilgi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pılan reasürans sözleşmelerinin veya reasürans sliplerinin birer örneklerini,</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pPr>
      <w:r>
        <w:rPr>
          <w:rFonts w:cs="Times New Roman" w:ascii="Times New Roman" w:hAnsi="Times New Roman"/>
          <w:sz w:val="24"/>
          <w:szCs w:val="24"/>
        </w:rPr>
        <w:t>Reasürans plasmanına ilişkin olarak plasmanın topluluk şirketlerine yapılan kısmının; fiyat, komisyon ve diğer giderler ile koşullar bakımından piyasa şartlarına uygun olduğunu gösteren bilgi ve belge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ç) </w:t>
        <w:tab/>
        <w:t>Varsa kullanılmakta olan modellemeler ve sonuçları ile şirketin kullanmakta olduğu muhtemel en yüksek hasar oranların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asürörlerin derecesine, ana sermayedarına, faaliyet merkezine, şirket ile doğrudan ya da dolaylı bir ortaklığının olup olmadığına ilişkin ilave bilgi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eren reasürans raporunu, reasürans anlaşmalarının imzalanmasını takip eden bir ay içerisinde Müsteşarlığa göndermek zorunda oldukları hükme bağ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 çerçevede; 2010 yılına ait olarak bahse konu maddenin birinci fıkrasında belirtilen yönetim kurulu veya müdürler kurulu kararları ile yine aynı maddenin dördüncü fıkrasında belirtilen reasürans anlaşmaları çerçevesinde hazırlanan reasürans raporlarının söz konusu maddenin dördüncü fıkrasının (b) bendinde belirtilen sözleşme veya sliplerin </w:t>
      </w:r>
      <w:r>
        <w:rPr>
          <w:rFonts w:cs="Times New Roman" w:ascii="Times New Roman" w:hAnsi="Times New Roman"/>
          <w:sz w:val="24"/>
          <w:szCs w:val="24"/>
          <w:u w:val="single"/>
        </w:rPr>
        <w:t>tümünün</w:t>
      </w:r>
      <w:r>
        <w:rPr>
          <w:rFonts w:cs="Times New Roman" w:ascii="Times New Roman" w:hAnsi="Times New Roman"/>
          <w:sz w:val="24"/>
          <w:szCs w:val="24"/>
        </w:rPr>
        <w:t xml:space="preserve"> birer nüshası ile, (c) bendine belirtilen bilgi ve belgelerin gönderilmesi sırasında alınan diğer tekliflerin de açıklanmasını içerecek şekilde 26 Şubat 2010 tarihine kadar Müsteşarlığımıza </w:t>
      </w:r>
      <w:r>
        <w:rPr>
          <w:rFonts w:cs="Times New Roman" w:ascii="Times New Roman" w:hAnsi="Times New Roman"/>
          <w:sz w:val="24"/>
          <w:szCs w:val="24"/>
          <w:u w:val="single"/>
        </w:rPr>
        <w:t>dijital (cd) ortamda</w:t>
      </w:r>
      <w:r>
        <w:rPr>
          <w:rFonts w:cs="Times New Roman" w:ascii="Times New Roman" w:hAnsi="Times New Roman"/>
          <w:sz w:val="24"/>
          <w:szCs w:val="24"/>
        </w:rPr>
        <w:t xml:space="preserve"> gönderi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1:00Z</dcterms:created>
  <dc:creator>user</dc:creator>
  <dc:description/>
  <cp:keywords/>
  <dc:language>en-US</dc:language>
  <cp:lastModifiedBy>TAHKİM</cp:lastModifiedBy>
  <dcterms:modified xsi:type="dcterms:W3CDTF">2010-02-25T14:31:00Z</dcterms:modified>
  <cp:revision>2</cp:revision>
  <dc:subject/>
  <dc:title/>
</cp:coreProperties>
</file>