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zine Müsteşarlığından</w:t>
      </w:r>
      <w:r>
        <w:rPr>
          <w:rFonts w:cs="Times New Roman" w:ascii="Times New Roman" w:hAnsi="Times New Roman"/>
          <w:sz w:val="24"/>
          <w:szCs w:val="24"/>
        </w:rPr>
        <w:tab/>
        <w:tab/>
        <w:tab/>
        <w:tab/>
        <w:tab/>
        <w:tab/>
        <w:tab/>
        <w:tab/>
      </w:r>
      <w:r>
        <w:rPr>
          <w:rFonts w:cs="Times New Roman" w:ascii="Times New Roman" w:hAnsi="Times New Roman"/>
          <w:b/>
          <w:sz w:val="24"/>
          <w:szCs w:val="24"/>
        </w:rPr>
        <w:t>05.01.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ayolları Motorlu Araçlar Zorunlu Mali Sorumluluk Sigortası Ödemelerin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davi Giderleri Kapsamına İlişkin Sektör Duyuru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diği üzere 2918 sayılı Karayolları Trafik Kanunu, motorlu araç işletenlerini, işleteni oldukları motorlu araçların kullanımı nedeniyle üçüncü şahısların uğradıkları bedeni ve mala gelen zararlardan sorumlu tutmuş ve bu sorumluluğun zorunlu olarak Karayolları Motorlu Araçlar Zorunlu Mali Sorumluluk Sigortası (Trafik Sigortası) teminatına bağlanmasını öngörmüştür. Bu kapsamda trafik sigortası poliçesi tanzim eden sigorta şirketleri sigortalı motorlu araç işletenlerinin sorumlu oldukları zararları, Trafik Sigortası çerçevesinde kaza tarihi itibariyle Hazine Müsteşarlığının bağlı bulunduğu bakanlıkça tespit edilen, asgari teminat tutarları ile sınırlı olmak üzere karşılamak zorundad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zminata sebep olan olayın gerçekleştiği tarih itibariyle, Müsteşarlığımızın bağlı bulunduğu Bakanlıkça yürürlüğe konulan mevzuat ile tespit edilen Maddi, Tedavi Giderleri, Sakatlanma ve Ölüm teminatlarının, mahiyetleri itibariyle farklı ve bağımsız teminatlar olup, birbirleri ile ilişkilendirilmeksizin somut olaya uygulanması gerek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üsteşarlığımıza ulaşan başvurulardan özellikle tedavi gideri ile sakatlık teminatları konusunda uygulama birliği bulunmadığı müşahede ed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diği üzere, sakatlık teminatı mağdurun trafik kazası nedeniyle iktisadi hayata eksik katılımına bağlı olarak ileride uğrayacağı kayıplara ilişkin teminat sunmaktadır. Tedavi gideri teminatı ise, mağdurun iyileşmesi veya vücut bütünlüğünün zarar veren olay öncesi duruma dönmesi için tıbben yapılması zorunlu giderleri içe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ki açıklamalar çerçevesinde, trafik kazası sonucu mağdurun ihtiyaç duyduğu bakım hizmeti ve protez organ bedelleri kişinin zarara neden olay öncesi duruma dönmesi için yapılan giderlerden olup, anılan giderlerin tıbben zorunlu olması halinde, Trafik Sigortası kapsamında tedavi giderleri teminatından karşılanmas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5:00Z</dcterms:created>
  <dc:creator>user</dc:creator>
  <dc:description/>
  <cp:keywords/>
  <dc:language>en-US</dc:language>
  <cp:lastModifiedBy>TAHKİM</cp:lastModifiedBy>
  <dcterms:modified xsi:type="dcterms:W3CDTF">2010-02-25T14:35:00Z</dcterms:modified>
  <cp:revision>2</cp:revision>
  <dc:subject/>
  <dc:title/>
</cp:coreProperties>
</file>