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azine Müsteşarlığından:</w:t>
      </w:r>
      <w:r>
        <w:rPr>
          <w:rFonts w:cs="Times New Roman" w:ascii="Times New Roman" w:hAnsi="Times New Roman"/>
          <w:sz w:val="24"/>
          <w:szCs w:val="24"/>
        </w:rPr>
        <w:tab/>
        <w:tab/>
        <w:tab/>
        <w:tab/>
        <w:tab/>
        <w:tab/>
        <w:tab/>
        <w:tab/>
      </w:r>
      <w:r>
        <w:rPr>
          <w:rFonts w:cs="Times New Roman" w:ascii="Times New Roman" w:hAnsi="Times New Roman"/>
          <w:b/>
          <w:sz w:val="24"/>
          <w:szCs w:val="24"/>
          <w:u w:val="single"/>
        </w:rPr>
        <w:t>05.02.2010</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ORUNLU SİGORTALAR (GÜVENCE HESABI KAPSAMINDAKİ SİGORTALAR) ÇERÇEVESİNDE AKTÜERYAL HESAPLAMAYI GEREKTİREN TAZMİNAT ÖDEMELERİNDE UYGULAMAYA İLİŞKİN GENELG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Bilindiği üzere; zorunlu sigortalarda (Güvence Hesabı kapsamındaki sigortalar: Karayolları Zorunlu Mali Sorumluluk Sigortası, Zorunlu Karayolu taşımacılık mali Sorumluluk Sigortası, Karayolu Yolcu Taşımacılığı zorunlu Koltuk Ferdi Kaza Sigortası, Tehlikeli Maddeler Zorunlu Sorumluluk Sigortası, Tüpgaz Zorunlu Sorumluluk Sigortası) aktüeryal hesaplamayı gerektiren ödemelerde uygulama birliğinin bulunmaması anılan sigortaların zorunlu mahiyetine uygun olmamasının yanı sıra özellikle müteselsil sorumluluğun söz konusu olduğu durumlarda Güvence Hesabı ile sigorta şirketleri arasındaki rücu sürecinde mağdura ödemeyi yapan kurum aleyhine fark doğmasına da neden o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iğer taraftan 5684 sayılı Sigortacılık Kanunu ile aktüer sigortacılık tekniği ile buna ilişkin yatırım, finansman ve demografi konularında olasılık ve istatistik teorilerini uygulayarak, yasal düzenlemelere uygun prim, karşılık ve kâr paylarını hesaplayan, tarife ve teknik esasları hazırlayan kişi olarak tanımlanmış olup yine aynı kanunun 21 inci maddesiyle hayat ve hayat dışı ayrımı yapılmaksızın tüm sigorta şirketleri ile reasürans şirketlerinin, yeterli sayıda aktüerle çalışmaları zorunlu tutulmuş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karıdaki mevzuat hükümleri çerçevesinde yukarıda açıklanan zorunlu sigortalara ilişkin olarak bu genelgenin yürürlük tarihinden itibaren aktüeryal hesaplamayı gerektiren tazminat ödemelerinde Güvence Hesabı ve ilgili sigorta şirketlerince aşağıdaki esaslara uyu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öz konusu sigortalar çerçevesinde aktüeryal hesaplamayı gerektiren tazminat ödemelerinde hesaplamanın Müsteşarlık nezdinde tutulan Aktüerler Siciline kayıtlı aktüerler ile Müsteşarlık nezdinde tutulan listeye kayıtlı yardımcı aktüerler tarafından yapılması esastır.</w:t>
      </w:r>
    </w:p>
    <w:p>
      <w:pPr>
        <w:pStyle w:val="Liste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öz konusu ödemelere esas hesaplamalarda asgari, CSO 1980 Kadın ve Erkek Mortalite Tablolarının kullanılacaktır. Şirket uygulaması çerçevesinde hak sahipleri lehine sonuç doğuran Mortalite Tablolarının uygulanması imkânı saklıd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öz konusu ödemelere esas teknik faiz oranı yüzde 3 olacaktır. Şirket uygulaması çerçevesinde hak sahipleri lehine sonuç doğuran faiz oranının uygulanması imkânı saklıd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 Genelge 05.02.2010 tarihinde yürürlüğe gir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2:00Z</dcterms:created>
  <dc:creator>user</dc:creator>
  <dc:description/>
  <cp:keywords/>
  <dc:language>en-US</dc:language>
  <cp:lastModifiedBy>TAHKİM</cp:lastModifiedBy>
  <dcterms:modified xsi:type="dcterms:W3CDTF">2010-02-25T14:49:00Z</dcterms:modified>
  <cp:revision>5</cp:revision>
  <dc:subject/>
  <dc:title/>
</cp:coreProperties>
</file>