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tr-TR"/>
        </w:rPr>
      </w:pPr>
      <w:r>
        <w:rPr>
          <w:u w:val="single"/>
          <w:lang w:val="tr-TR"/>
        </w:rPr>
      </w:r>
    </w:p>
    <w:p>
      <w:pPr>
        <w:pStyle w:val="Normal"/>
        <w:rPr>
          <w:lang w:val="tr-TR"/>
        </w:rPr>
      </w:pPr>
      <w:r>
        <w:rPr>
          <w:u w:val="single"/>
          <w:lang w:val="tr-TR"/>
        </w:rPr>
        <w:t>Hazine Müsteşarlığından</w:t>
      </w:r>
      <w:r>
        <w:rPr>
          <w:lang w:val="tr-TR"/>
        </w:rPr>
        <w:t xml:space="preserve"> :</w:t>
        <w:tab/>
        <w:tab/>
        <w:tab/>
        <w:tab/>
        <w:tab/>
        <w:tab/>
        <w:tab/>
        <w:tab/>
        <w:t xml:space="preserve">  </w:t>
      </w:r>
      <w:r>
        <w:rPr>
          <w:u w:val="single"/>
          <w:lang w:val="tr-TR"/>
        </w:rPr>
        <w:t>13/03/2009</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EYAHAT ARAÇ DESTEK SİGORTASINA İLİŞKİN SEKTÖR DUYURUSU</w:t>
      </w:r>
    </w:p>
    <w:p>
      <w:pPr>
        <w:pStyle w:val="Normal"/>
        <w:jc w:val="center"/>
        <w:rPr>
          <w:lang w:val="tr-TR"/>
        </w:rPr>
      </w:pPr>
      <w:r>
        <w:rPr>
          <w:lang w:val="tr-TR"/>
        </w:rPr>
      </w:r>
    </w:p>
    <w:p>
      <w:pPr>
        <w:pStyle w:val="Normal"/>
        <w:jc w:val="center"/>
        <w:rPr/>
      </w:pPr>
      <w:r>
        <w:rPr>
          <w:lang w:val="tr-TR"/>
        </w:rPr>
        <w:t>(2009/7)</w:t>
      </w:r>
    </w:p>
    <w:p>
      <w:pPr>
        <w:pStyle w:val="Normal"/>
        <w:jc w:val="center"/>
        <w:rPr>
          <w:lang w:val="tr-TR"/>
        </w:rPr>
      </w:pPr>
      <w:r>
        <w:rPr>
          <w:lang w:val="tr-TR"/>
        </w:rPr>
      </w:r>
    </w:p>
    <w:p>
      <w:pPr>
        <w:pStyle w:val="Normal"/>
        <w:jc w:val="center"/>
        <w:rPr>
          <w:lang w:val="tr-TR"/>
        </w:rPr>
      </w:pPr>
      <w:r>
        <w:rPr>
          <w:lang w:val="tr-TR"/>
        </w:rPr>
      </w:r>
    </w:p>
    <w:p>
      <w:pPr>
        <w:pStyle w:val="NormalWeb"/>
        <w:ind w:firstLine="708"/>
        <w:jc w:val="both"/>
        <w:rPr/>
      </w:pPr>
      <w:r>
        <w:rPr/>
        <w:t>26/09/2007 tarihli ve 2007/11 sayılı Sigorta Branşlarına İlişkin Tebliğin Uygulama Esaslarına Dair Genelge ile 27/8/2007 tarihli ve 2007/9 sayılı Sigorta Sözleşmesi Konusu Teminatların Veriliş Şekline İlişkin Genelgede, sigorta branşları ve bu branşlar altında hangi teminatların verileceği hususu ile ek teminat ve paket poliçe uygulamaları ayrıntılı olarak düzenlenmiştir. Ancak, Müsteşarlığımıza iletilen bazı soru ve yorumlardan, münferiden bazı hususlardaki tereddütlerin devam ettiği anlaşılmaktadır. Bu nedenle, aşağıdaki açıklamanın yapılmasında yarar görülmüştür.</w:t>
      </w:r>
    </w:p>
    <w:p>
      <w:pPr>
        <w:pStyle w:val="NormalWeb"/>
        <w:ind w:firstLine="708"/>
        <w:jc w:val="both"/>
        <w:rPr/>
      </w:pPr>
      <w:r>
        <w:rPr/>
        <w:t xml:space="preserve">Sigorta Branşlarına İlişkin Tebliğin Uygulama Esaslarına Dair Genelgede ifade edildiği üzere; bir branştan alınan ruhsat ile başka bir branşın konusunu teşkil eden riskler için bu risk, temel riskle bağlantılıysa, temel riskin konusu menfaatle ilgiliyse veya temel riskle ilgili genel şartta belirtilmişse ya da temel riskin genel şartları hükümlerine tabi ise ayrı bir ruhsata gerek olmaksızın teminat verilebilir. </w:t>
      </w:r>
    </w:p>
    <w:p>
      <w:pPr>
        <w:pStyle w:val="NormalWeb"/>
        <w:ind w:firstLine="708"/>
        <w:jc w:val="both"/>
        <w:rPr/>
      </w:pPr>
      <w:r>
        <w:rPr/>
        <w:t xml:space="preserve">Bu çerçevede, araç kazası veya araç arızası gibi haller (A.3.1 ve  A.3.2 maddeleri) nedeniyle sağlanacak destek teminatının ilave ruhsat alınmasına gerek olmaksızın kasko sigortasına ek olarak verilmesi mümkün bulunmaktadır. Buna karşın, verilecek teminat için Seyahat Araç Destek Sigortası Genel Şartları hükümleri geçerli olacak ise, destek teminatının tek olarak ya da diğer risklerle birlikte “paket poliçe” olarak (Sigorta Sözleşmesi Konusu Teminatların Veriliş Şekline İlişkin Genelgede belirtildiği gibi) verilmesi de mümkün olup, bu takdirde sigorta şirketinin “destek sigortası” branşında ruhsatı bulunması gerekmektedir.  </w:t>
      </w:r>
    </w:p>
    <w:p>
      <w:pPr>
        <w:pStyle w:val="Normal"/>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2"/>
      <w:type w:val="nextPage"/>
      <w:pgSz w:w="11906" w:h="16838"/>
      <w:pgMar w:left="1418" w:right="14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8:00Z</dcterms:created>
  <dc:creator>hulya.catpinar</dc:creator>
  <dc:description/>
  <cp:keywords/>
  <dc:language>en-US</dc:language>
  <cp:lastModifiedBy>hulya.catpinar</cp:lastModifiedBy>
  <cp:lastPrinted>2009-03-13T09:38:00Z</cp:lastPrinted>
  <dcterms:modified xsi:type="dcterms:W3CDTF">2009-03-13T13:22:00Z</dcterms:modified>
  <cp:revision>10</cp:revision>
  <dc:subject/>
  <dc:title>Hazine Müsteşarlığından :</dc:title>
</cp:coreProperties>
</file>