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zine Müsteşarlığından:</w:t>
      </w:r>
      <w:r>
        <w:rPr>
          <w:rFonts w:cs="Arial" w:ascii="Arial" w:hAnsi="Arial"/>
        </w:rPr>
        <w:tab/>
        <w:tab/>
        <w:tab/>
        <w:tab/>
        <w:tab/>
        <w:tab/>
        <w:tab/>
        <w:tab/>
      </w:r>
      <w:r>
        <w:rPr>
          <w:rFonts w:cs="Arial" w:ascii="Arial" w:hAnsi="Arial"/>
          <w:b/>
          <w:u w:val="single"/>
        </w:rPr>
        <w:t>09.10.2009</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40" w:before="0" w:after="0"/>
        <w:jc w:val="center"/>
        <w:rPr>
          <w:rFonts w:ascii="Arial" w:hAnsi="Arial" w:cs="Arial"/>
          <w:b/>
          <w:b/>
        </w:rPr>
      </w:pPr>
      <w:r>
        <w:rPr>
          <w:rFonts w:cs="Arial" w:ascii="Arial" w:hAnsi="Arial"/>
          <w:b/>
        </w:rPr>
        <w:t>AYLIK DÖVİZ VARLIK VE YÜKÜMLÜLÜKLERİ TABLOSUNUN</w:t>
      </w:r>
    </w:p>
    <w:p>
      <w:pPr>
        <w:pStyle w:val="Normal"/>
        <w:spacing w:lineRule="auto" w:line="240" w:before="0" w:after="0"/>
        <w:jc w:val="center"/>
        <w:rPr>
          <w:rFonts w:ascii="Arial" w:hAnsi="Arial" w:cs="Arial"/>
          <w:b/>
          <w:b/>
        </w:rPr>
      </w:pPr>
      <w:r>
        <w:rPr>
          <w:rFonts w:cs="Arial" w:ascii="Arial" w:hAnsi="Arial"/>
          <w:b/>
        </w:rPr>
        <w:t>SİGORTACILIK GÖZETİM SİSTEMİNE YÜKLENME SÜRESİNE İLİŞKİN</w:t>
      </w:r>
    </w:p>
    <w:p>
      <w:pPr>
        <w:pStyle w:val="Normal"/>
        <w:spacing w:lineRule="auto" w:line="240" w:before="0" w:after="0"/>
        <w:jc w:val="center"/>
        <w:rPr>
          <w:rFonts w:ascii="Arial" w:hAnsi="Arial" w:cs="Arial"/>
          <w:b/>
          <w:b/>
        </w:rPr>
      </w:pPr>
      <w:r>
        <w:rPr>
          <w:rFonts w:cs="Arial" w:ascii="Arial" w:hAnsi="Arial"/>
          <w:b/>
        </w:rPr>
        <w:t>SEKTÖR DUYURUSU</w:t>
      </w:r>
    </w:p>
    <w:p>
      <w:pPr>
        <w:pStyle w:val="Normal"/>
        <w:spacing w:lineRule="auto" w:line="240" w:before="0" w:after="0"/>
        <w:jc w:val="center"/>
        <w:rPr>
          <w:rFonts w:ascii="Arial" w:hAnsi="Arial" w:cs="Arial"/>
          <w:b/>
          <w:b/>
        </w:rPr>
      </w:pPr>
      <w:r>
        <w:rPr>
          <w:rFonts w:cs="Arial" w:ascii="Arial" w:hAnsi="Arial"/>
          <w:b/>
        </w:rPr>
        <w:t>(2009/2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Bilindiği üzere, 2008/42 sayılı sektör duyurusu ile diğer tabloların yanı sıra aylık döviz varlık ve yükümlülüklerine ilişkin tablonun ilgili ayı takip eden ilk haftanın sonuncu iş gününe kadar Sigortacılık Gözetim Sistemine (SGS) yüklenmesi talep edilmiş, 2008/45 sayılı sektör duyurusunda ise aylık bilanço ve gelir tablosu için sürenin takip eden ayın 20 nci günü akşamına kadar uzatıldığı belirtilmiş; ancak aylık döviz varlık ve yükümlülük tablosunun SGS portalına yüklenme süresiyle ilgili bir değişiklik yapılmamıştı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ürkiye Sigorta ve Reasürans Şirketleri Birliğinden alınan 07.08.2009 tarih ve 2009/1570 sayılı yazıda, gelir ve gider tahakkuklarının süreleri, kur değerlemeleri, reeskont hesaplamaları, dövizli fatura girişleri gibi aylık döviz varlık ve yükümlülük tablosunun doldurulmasını etkileyen hususlar dikkate alındığında, özellikle üç aylık mali tablo dönemlerine denk gelen aylarda mali tablo verileri ortaya çıkmadan aylık döviz varlık ve yükümlülük tablosunun süresi içinde doldurulmasında sıkıntılar yaşandığı belirtilerek, söz konusu tablonun SGS portalına yüklenme süresinin 2009/2 sayılı sektör duyurusunda belirtilen aylık bilanço ve gelir tablolarının yüklenme süresi ile paralel hale getirilmesi talep edilmekted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ahis konusu talep değerlendirilmiş olup, aylık döviz varlık ve yükümlülük tablosunun Mart, Haziran, Eylül ve Aralık aylarına ilişkin olarak ara dönem finansal raporların verilme tarihine kadar, Ocak ayına ilişkin olarak Mart ayının 20 nci günü akşamına kadar, diğer aylarda ise takip eden ayın 20 nci günü akşamına kadar SGS portalına yüklenmesi uygun görülmüştür.</w:t>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30:00Z</dcterms:created>
  <dc:creator>user</dc:creator>
  <dc:description/>
  <cp:keywords/>
  <dc:language>en-US</dc:language>
  <cp:lastModifiedBy>TAHKİM</cp:lastModifiedBy>
  <dcterms:modified xsi:type="dcterms:W3CDTF">2009-10-19T14:30:00Z</dcterms:modified>
  <cp:revision>2</cp:revision>
  <dc:subject/>
  <dc:title/>
</cp:coreProperties>
</file>