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u w:val="single"/>
        </w:rPr>
      </w:pPr>
      <w:r>
        <w:rPr>
          <w:u w:val="single"/>
        </w:rPr>
      </w:r>
    </w:p>
    <w:p>
      <w:pPr>
        <w:pStyle w:val="Normal"/>
        <w:tabs>
          <w:tab w:val="clear" w:pos="708"/>
          <w:tab w:val="left" w:pos="720" w:leader="none"/>
        </w:tabs>
        <w:rPr>
          <w:b/>
          <w:b/>
        </w:rPr>
      </w:pPr>
      <w:r>
        <w:rPr>
          <w:b/>
          <w:u w:val="single"/>
        </w:rPr>
        <w:t>Hazine Müsteşarlığından</w:t>
      </w:r>
      <w:r>
        <w:rPr>
          <w:b/>
        </w:rPr>
        <w:t>:</w:t>
        <w:tab/>
        <w:tab/>
        <w:tab/>
        <w:tab/>
        <w:tab/>
        <w:tab/>
        <w:t xml:space="preserve">                           </w:t>
      </w:r>
      <w:r>
        <w:rPr>
          <w:b/>
          <w:u w:val="single"/>
        </w:rPr>
        <w:t>16.01.2009</w:t>
      </w:r>
    </w:p>
    <w:p>
      <w:pPr>
        <w:pStyle w:val="Normal"/>
        <w:tabs>
          <w:tab w:val="clear" w:pos="708"/>
          <w:tab w:val="left" w:pos="720" w:leader="none"/>
        </w:tabs>
        <w:rPr>
          <w:b/>
          <w:b/>
          <w:u w:val="single"/>
        </w:rPr>
      </w:pPr>
      <w:r>
        <w:rPr>
          <w:b/>
          <w:u w:val="single"/>
        </w:rPr>
      </w:r>
    </w:p>
    <w:p>
      <w:pPr>
        <w:pStyle w:val="Normal"/>
        <w:tabs>
          <w:tab w:val="clear" w:pos="708"/>
          <w:tab w:val="left" w:pos="720" w:leader="none"/>
        </w:tabs>
        <w:jc w:val="center"/>
        <w:rPr>
          <w:b/>
          <w:b/>
          <w:u w:val="single"/>
        </w:rPr>
      </w:pPr>
      <w:r>
        <w:rPr>
          <w:b/>
          <w:u w:val="single"/>
        </w:rPr>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center"/>
        <w:rPr/>
      </w:pPr>
      <w:r>
        <w:rPr>
          <w:b/>
        </w:rPr>
        <w:t>AYLIK MALİ TABLOLARA İLİŞKİN SEKTÖR DUYURUSU</w:t>
      </w:r>
    </w:p>
    <w:p>
      <w:pPr>
        <w:pStyle w:val="Normal"/>
        <w:tabs>
          <w:tab w:val="clear" w:pos="708"/>
          <w:tab w:val="left" w:pos="720" w:leader="none"/>
        </w:tabs>
        <w:jc w:val="center"/>
        <w:rPr/>
      </w:pPr>
      <w:r>
        <w:rPr>
          <w:b/>
        </w:rPr>
        <w:t>(2009/2)</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tab/>
        <w:t>Bilindiği üzere, şirketlerin aylık bilanço ve aylık gelir tablolarını ilgili olduğu ayı takip eden ayın 20 nci gününe kadar doldurularak Sigortacılık Gözetim Sistemine (SGS) yüklemesi gerekmektedir.</w:t>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tab/>
        <w:t>Ancak, Türkiye Sigorta ve Reasürans Şirketleri Birliğinden (TSRŞB) alınan 2.1.2009 tarih ve 2009/18 sayılı yazıda, üç aylık mali tabloların ve dipnotlarının gönderildiği Mart, Haziran, Eylül ve Aralık aylarında aylık mali tabloların gönderilmemesi talep edilmektedir.</w:t>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pPr>
      <w:r>
        <w:rPr>
          <w:rFonts w:cs="Times New Roman" w:ascii="Times New Roman" w:hAnsi="Times New Roman"/>
        </w:rPr>
        <w:tab/>
        <w:t xml:space="preserve">Bu çerçevede, şirketler tarafından ayrıca Mart, Haziran, Eylül ve Aralık aylarına ilişkin aylık bilanço ve gelir tablosunun gönderilmesine gerek bulunmamaktadır. Ayrıca, Ocak ve Şubat dönemlerine ilişkin aylık bilanço ve gelir tablosunun Müsteşarlığımıza gönderilme süresi Mart ayının 20 nci günü akşamına kadar uzatılmıştır. </w:t>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tab/>
        <w:t>Diğer taraftan, sektörel analizlerin yapılabilmesini ve istatistiklerin çıkarılabilmesini teminen bir örneği ekte gönderilen tablonun Haziran ve Aralık ayları itibari ile doldurulup takip eden ayın 20 nci günü akşamına kadar SGS Portalına yüklenmesi gerekmektedir.</w:t>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tab/>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Ek: </w:t>
      </w:r>
      <w:hyperlink r:id="rId2">
        <w:r>
          <w:rPr>
            <w:rStyle w:val="InternetLink"/>
          </w:rPr>
          <w:t>Temel Veriler Tablosu</w:t>
        </w:r>
      </w:hyperlink>
    </w:p>
    <w:p>
      <w:pPr>
        <w:pStyle w:val="Normal"/>
        <w:tabs>
          <w:tab w:val="clear" w:pos="708"/>
          <w:tab w:val="left" w:pos="720" w:leader="none"/>
        </w:tabs>
        <w:rPr/>
      </w:pPr>
      <w:r>
        <w:rPr/>
      </w:r>
      <w:r>
        <w:br w:type="page"/>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t xml:space="preserve">5684 sayılı Sigortacılık Kanunu’nun 28’inci maddesinin 8 inci ve 9 uncu fıkralarına istinaden yayınlanan 2008/42 sayılı 2008/31 Sayılı Şirketlerden Talep Edilecek İlave Tablolara İlişkin Genelgede Belirtilen Tablolara Yeni Tablolar Eklenmesine İlişkin Sektör Duyurusunda diğer hususlarla birlikte, şirketlerin aylık bilanço ve aylık gelir tablosunun ilgili olduğu ayı takip eden ilk haftanın son iş gününe kadar doldurularak Sigortacılık Gözetim Sistemine (SGS) yüklenmesi gerektiği belirtilmiştir. </w:t>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pPr>
      <w:r>
        <w:rPr>
          <w:rFonts w:cs="Times New Roman" w:ascii="Times New Roman" w:hAnsi="Times New Roman"/>
        </w:rPr>
        <w:tab/>
        <w:t>Ancak, mali tablolara yönelik teknik ve muhasebe sistemleri arasındaki entegrasyon sağlanması, mutabakatların tamamlanması ve icmallerin oluşması gibi operasyonlar zaman aldığından, söz konusu tabloların yüklenmesi için verilen sürenin ilgili olduğu ayı takip eden ayın 20 nci günü akşamına kadar uzatıldığı, 2008/45 sayılı Şirketlerden Talep Edilen Tablolara İlişkin Bazı Sektör Duyurularında Değişiklik Yapılmasına İlişkin Sektör Duyurusu ile duyurulmuştur.</w:t>
      </w:r>
    </w:p>
    <w:p>
      <w:pPr>
        <w:pStyle w:val="Normal"/>
        <w:tabs>
          <w:tab w:val="clear" w:pos="708"/>
          <w:tab w:val="left" w:pos="720" w:leader="none"/>
        </w:tabs>
        <w:rPr>
          <w:rFonts w:ascii="Times New Roman" w:hAnsi="Times New Roman" w:cs="Times New Roman"/>
        </w:rPr>
      </w:pPr>
      <w:r>
        <w:rPr>
          <w:rFonts w:cs="Times New Roman"/>
        </w:rPr>
      </w:r>
    </w:p>
    <w:sectPr>
      <w:type w:val="nextPage"/>
      <w:pgSz w:w="11906" w:h="16838"/>
      <w:pgMar w:left="1411" w:right="1138"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right="566" w:hanging="0"/>
      <w:jc w:val="center"/>
      <w:outlineLvl w:val="1"/>
    </w:pPr>
    <w:rPr>
      <w:rFonts w:ascii="Arial" w:hAnsi="Arial" w:cs="Arial"/>
      <w:szCs w:val="20"/>
    </w:rPr>
  </w:style>
  <w:style w:type="character" w:styleId="VarsaylanParagrafYazTipi">
    <w:name w:val="Varsayılan Paragraf Yazı Tipi"/>
    <w:qFormat/>
    <w:rPr/>
  </w:style>
  <w:style w:type="character" w:styleId="Urtxtstd">
    <w:name w:val="urtxtstd"/>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Cs w:val="20"/>
    </w:rPr>
  </w:style>
  <w:style w:type="paragraph" w:styleId="TextBodyIndent">
    <w:name w:val="Body Text Indent"/>
    <w:basedOn w:val="Normal"/>
    <w:pPr>
      <w:spacing w:before="0" w:after="120"/>
      <w:ind w:left="283" w:hanging="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rj/go/km/docs/documents/Hazine%20Web/Sigortacilik%20GM/Ekler/Sekt&#246;r%20Duyurusu%20Ekleri/EkSD2009-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55:00Z</dcterms:created>
  <dc:creator>pelin.nasreddinler</dc:creator>
  <dc:description/>
  <cp:keywords/>
  <dc:language>en-US</dc:language>
  <cp:lastModifiedBy>TAHKİM</cp:lastModifiedBy>
  <cp:lastPrinted>2009-01-16T15:35:00Z</cp:lastPrinted>
  <dcterms:modified xsi:type="dcterms:W3CDTF">2009-01-29T11:55:00Z</dcterms:modified>
  <cp:revision>2</cp:revision>
  <dc:subject/>
  <dc:title>T</dc:title>
</cp:coreProperties>
</file>