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Hazine Müsteşarlığından:</w:t>
      </w:r>
      <w:r>
        <w:rPr>
          <w:rFonts w:cs="Arial" w:ascii="Arial" w:hAnsi="Arial"/>
          <w:b/>
          <w:sz w:val="24"/>
          <w:szCs w:val="24"/>
        </w:rPr>
        <w:tab/>
        <w:tab/>
        <w:tab/>
        <w:tab/>
        <w:tab/>
        <w:tab/>
        <w:tab/>
      </w:r>
      <w:r>
        <w:rPr>
          <w:rFonts w:cs="Arial" w:ascii="Arial" w:hAnsi="Arial"/>
          <w:b/>
          <w:sz w:val="24"/>
          <w:szCs w:val="24"/>
          <w:u w:val="single"/>
        </w:rPr>
        <w:t>10.09.200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istans Hizmetleri Çerçevesinde 2009/9, 2009/14 ve 2009/16 Sayılı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ktör Duyurularında Yer Alan Hususlara İlişkin </w:t>
      </w:r>
    </w:p>
    <w:p>
      <w:pPr>
        <w:pStyle w:val="Normal"/>
        <w:spacing w:lineRule="auto" w:line="240" w:before="0" w:after="0"/>
        <w:jc w:val="center"/>
        <w:rPr>
          <w:rFonts w:ascii="Arial" w:hAnsi="Arial" w:cs="Arial"/>
          <w:b/>
          <w:b/>
          <w:sz w:val="24"/>
          <w:szCs w:val="24"/>
        </w:rPr>
      </w:pPr>
      <w:r>
        <w:rPr>
          <w:rFonts w:cs="Arial" w:ascii="Arial" w:hAnsi="Arial"/>
          <w:b/>
          <w:sz w:val="24"/>
          <w:szCs w:val="24"/>
        </w:rPr>
        <w:t>Ek Sektör Duyurusu</w:t>
      </w:r>
    </w:p>
    <w:p>
      <w:pPr>
        <w:pStyle w:val="Normal"/>
        <w:spacing w:lineRule="auto" w:line="240" w:before="0" w:after="0"/>
        <w:jc w:val="center"/>
        <w:rPr>
          <w:rFonts w:ascii="Arial" w:hAnsi="Arial" w:cs="Arial"/>
          <w:b/>
          <w:b/>
          <w:sz w:val="24"/>
          <w:szCs w:val="24"/>
        </w:rPr>
      </w:pPr>
      <w:r>
        <w:rPr>
          <w:rFonts w:cs="Arial" w:ascii="Arial" w:hAnsi="Arial"/>
          <w:b/>
          <w:sz w:val="24"/>
          <w:szCs w:val="24"/>
        </w:rPr>
        <w:t>(2009/2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ilindiği üzere, 2009/9 sayılı sektör duyurusunda şirketler tarafından temin edilen asistans hizmetleri karşılığında ayrı bir prim alınması ve bunun poliçede ayrı olarak belirtilmesi, asistans hizmetine ilişkin olarak alınan primlerin ilgili branşa ait brüt yazılan primler içerisinde gösterilmesi ve verilen hizmetler karşılığında ücretin hizmet satın alınan ilgili asistans hizmeti veren şirkete ödenmesi ile ilgili giderlerin ödenen tazminatlar içerisinde gösterilmesi gerektiği; 2009/14 sayılı sektör duyurusunda asistans hizmetlerine ilişkin uygulamaların, şirketler tarafından gerekli uyum çalışmalarının yapılabilmesini teminen 30/09/2009 tarihinde başlayacağı; 2009/16 sayılı sektör duyurusunda ise asistans hizmeti veren şirkete yapılan ödemelerin hesap planında “614 – Faaliyet Giderleri’nin altında yeni açılacak olan “614.09 – Diğer Teknik Giderler” hesabının altında takip edilmesi uygun görüldüğü ifade edilmiş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nunla birlikte; yukarıda mezkur sektör duyuruları ile ilgili olarak uygulamada karşılaşılan zorluklar Müsteşarlığımıza intikal etmiş olup, gelen başvurular ışığında söz konusu düzenleme tekrar değerlendirilmiştir. Hali hazırda şirketler tarafından temin edilen asistans hizmetleri karşılığında alınan ve ilgili branşa ait olarak gösterilen brüt yazılan primlerin poliçe üzerinde ayrı olarak belirtilmesi şartı bulunmaktadı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0:00Z</dcterms:created>
  <dc:creator>user</dc:creator>
  <dc:description/>
  <cp:keywords/>
  <dc:language>en-US</dc:language>
  <cp:lastModifiedBy>TAHKİM</cp:lastModifiedBy>
  <dcterms:modified xsi:type="dcterms:W3CDTF">2009-09-24T07:00:00Z</dcterms:modified>
  <cp:revision>2</cp:revision>
  <dc:subject/>
  <dc:title/>
</cp:coreProperties>
</file>