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rPr>
      </w:pPr>
      <w:r>
        <w:rPr>
          <w:rFonts w:cs="Arial" w:ascii="Arial" w:hAnsi="Arial"/>
          <w:b/>
          <w:sz w:val="24"/>
          <w:szCs w:val="24"/>
          <w:u w:val="single"/>
        </w:rPr>
        <w:t>Hazine Müsteşarlığından:</w:t>
      </w:r>
      <w:r>
        <w:rPr>
          <w:rFonts w:cs="Arial" w:ascii="Arial" w:hAnsi="Arial"/>
          <w:b/>
          <w:sz w:val="24"/>
          <w:szCs w:val="24"/>
        </w:rPr>
        <w:tab/>
        <w:tab/>
        <w:tab/>
        <w:tab/>
        <w:tab/>
        <w:tab/>
        <w:tab/>
      </w:r>
      <w:r>
        <w:rPr>
          <w:rFonts w:cs="Arial" w:ascii="Arial" w:hAnsi="Arial"/>
          <w:b/>
          <w:sz w:val="24"/>
          <w:szCs w:val="24"/>
          <w:u w:val="single"/>
        </w:rPr>
        <w:t>10.09.2009</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Karayolları Motorlu Araçlar Zorunlu Mali Sorumluluk Sigortası Kapsamında Refakat Ücretine İlişkin Sektör Duyurusu</w:t>
      </w:r>
    </w:p>
    <w:p>
      <w:pPr>
        <w:pStyle w:val="Normal"/>
        <w:spacing w:lineRule="auto" w:line="240" w:before="0" w:after="0"/>
        <w:jc w:val="center"/>
        <w:rPr>
          <w:rFonts w:ascii="Arial" w:hAnsi="Arial" w:cs="Arial"/>
          <w:b/>
          <w:b/>
          <w:sz w:val="24"/>
          <w:szCs w:val="24"/>
        </w:rPr>
      </w:pPr>
      <w:r>
        <w:rPr>
          <w:rFonts w:cs="Arial" w:ascii="Arial" w:hAnsi="Arial"/>
          <w:b/>
          <w:sz w:val="24"/>
          <w:szCs w:val="24"/>
        </w:rPr>
        <w:t>2009/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Bilindiği üzere, 2918 sayılı Karayolları Trafik Kanunu, motorlu aracın işletilmesi nedeniyle anılan kanun kapsamında doğacak zarardan motorlu araç işletenlerini sorumlu tutmuş ve söz konusu sorumluluğun sigorta teminatına kavuşturulmasını öngörmüştür. Nitekim 2918 sayılı Kanunun tedavi giderlerine ilişkin 98 inci maddesinin 1 inci fıkrası “Motorlu araçların yaralanmadan ötürü ayakta, klinikte, hastane ve diğer yerlerdeki tedavi giderleri ile tedavinin gerektiği diğer giderleri aracın zorunlu mali sorumluluk sigortasını yapan sigortacı başvurma tarihinden itibaren sekiz iş günü içinde ve zorunlu mali sorumluluk sigortası sınırları kapsamında öder” hükmünü amird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öz konusu hüküm tedavi giderleri yanında tedavinin gerektirdiği diğer giderleri de Karayolları Motorlu Araçlar Zorunlu Mali Sorumluluk Sigortası (Trafik Sigortası) kapsamında nitelendirmekte olup, somut olayda refakat ücreti bedelinin bu kapsamda değerlendirilip değerlendirilmeyeceği anılan giderlerin tıbben zorunlu olup olmadığının tevsikine bağlıdır. İlgili sağlık kurumlarınca yapılmasının tıbben zorunlu olduğu tespit ve tevsik edilen refakat ücreti de dahil diğer gederlerin yukarıda açıklanan kanun hükmü kapsamında değerlendiri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9:00Z</dcterms:created>
  <dc:creator>user</dc:creator>
  <dc:description/>
  <cp:keywords/>
  <dc:language>en-US</dc:language>
  <cp:lastModifiedBy>TAHKİM</cp:lastModifiedBy>
  <dcterms:modified xsi:type="dcterms:W3CDTF">2009-09-24T06:59:00Z</dcterms:modified>
  <cp:revision>2</cp:revision>
  <dc:subject/>
  <dc:title/>
</cp:coreProperties>
</file>