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b/>
          <w:u w:val="single"/>
        </w:rPr>
        <w:t>Hazine Müsteşarlığından</w:t>
      </w:r>
      <w:r>
        <w:rPr>
          <w:b/>
        </w:rPr>
        <w:t>:</w:t>
        <w:tab/>
        <w:tab/>
        <w:tab/>
        <w:tab/>
        <w:tab/>
        <w:tab/>
        <w:t xml:space="preserve">                           </w:t>
      </w:r>
      <w:r>
        <w:rPr>
          <w:b/>
          <w:u w:val="single"/>
        </w:rPr>
        <w:t>09.06.2009</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ind w:left="360" w:hanging="0"/>
        <w:jc w:val="center"/>
        <w:rPr>
          <w:b/>
          <w:b/>
        </w:rPr>
      </w:pPr>
      <w:r>
        <w:rPr>
          <w:b/>
        </w:rPr>
        <w:t>Asistans Hizmetlerine İlişkin Sektör Duyurusu</w:t>
      </w:r>
    </w:p>
    <w:p>
      <w:pPr>
        <w:pStyle w:val="Normal"/>
        <w:ind w:left="360" w:hanging="0"/>
        <w:jc w:val="center"/>
        <w:rPr>
          <w:b/>
          <w:b/>
        </w:rPr>
      </w:pPr>
      <w:r>
        <w:rPr>
          <w:b/>
        </w:rPr>
        <w:t>(2009/16)</w:t>
      </w:r>
    </w:p>
    <w:p>
      <w:pPr>
        <w:pStyle w:val="Normal"/>
        <w:ind w:left="360" w:hanging="0"/>
        <w:jc w:val="both"/>
        <w:rPr>
          <w:b/>
          <w:b/>
        </w:rPr>
      </w:pPr>
      <w:r>
        <w:rPr>
          <w:b/>
        </w:rPr>
      </w:r>
    </w:p>
    <w:p>
      <w:pPr>
        <w:pStyle w:val="Normal"/>
        <w:jc w:val="both"/>
        <w:rPr>
          <w:b/>
          <w:b/>
        </w:rPr>
      </w:pPr>
      <w:r>
        <w:rPr>
          <w:b/>
        </w:rPr>
      </w:r>
    </w:p>
    <w:p>
      <w:pPr>
        <w:pStyle w:val="Normal"/>
        <w:ind w:firstLine="708"/>
        <w:jc w:val="both"/>
        <w:rPr/>
      </w:pPr>
      <w:r>
        <w:rPr>
          <w:rStyle w:val="Normal1"/>
          <w:lang w:val="tr-TR"/>
        </w:rPr>
        <w:t xml:space="preserve">Sigorta ve Reasürans ile Emeklilik Şirketlerinin Teknik Karşılıklarına ve Bu Karşılıkların Yatırılacağı Varlıklara İlişkin Yönetmelik ile teknik karşılıklara ilişkin diğer mevzuat ile ilgili olarak sektörde farklı uygulamaların ve birtakım sorunların hasıl olduğu tespit edilerek, teknik karşılıklara ilişkin mevzuatın uygulanmasına açıklık getirmek amacıyla hazırlanan 2009/9 sayılı sektör duyurusunda; </w:t>
      </w:r>
      <w:r>
        <w:rPr/>
        <w:t>sigortalıdan asistans hizmetine ilişkin olarak alınan primlerin ilgili branşa ait brüt yazılan primler içerisinde gösterilmesi ve verilen hizmetler karşılığında ücretin hizmet satın alınan ilgili asistans hizmeti veren şirkete ödenmesi ile ilgili giderlerin ödenen tazminatlar içerisinde gösterilmesi gerektiği belirtilmişti. Ayrıca; asistans hizmetleri için verilen teminatların risk ve reasürans devri kapsamında asistans şirketlerine devredilemeyeceği ve bu şirketlere olay başına ödeme yapılması gerektiği, ancak asistans hizmetine ilişkin verilen teminatın bir başka reasüröre devredilmesinin ise mümkün olduğu belirtilmiştir. 2009/14 sayılı sektör duyurusunda ise asistans hizmetlerine ilişkin uygulamaların, şirketler tarafından gerekli uyum çalışmalarının yapılabilmesini teminen 30.09.2009 tarihinde başlayacağı ifade edilmiştir.</w:t>
      </w:r>
    </w:p>
    <w:p>
      <w:pPr>
        <w:pStyle w:val="Normal"/>
        <w:ind w:firstLine="708"/>
        <w:jc w:val="both"/>
        <w:rPr/>
      </w:pPr>
      <w:r>
        <w:rPr/>
      </w:r>
    </w:p>
    <w:p>
      <w:pPr>
        <w:pStyle w:val="Normal"/>
        <w:ind w:firstLine="708"/>
        <w:jc w:val="both"/>
        <w:rPr/>
      </w:pPr>
      <w:r>
        <w:rPr/>
        <w:t>Bununla birlikte; 2009/9 sayılı sektör duyurusu ile ilgili olarak uygulamada karşılaşılan zorluklar Müsteşarlığımıza intikal etmiş olup, gelen başvurular ışığında söz konusu düzenleme tekrar değerlendirilmiştir. Buna göre; daha önce belirtildiği gibi, asistans hizmetine ilişkin olarak alınan primlerin ilgili branşa ait brüt yazılan primler içerisinde gösterilmesi, bununla birlikte asistans hizmeti veren şirkete yapılan ödemelerin hesap planında “614 - Faaliyet Giderleri”nin altında yeni açılacak olan “614.09 – Diğer Teknik Giderler” hesabının altında takip edilmesi uygun görülmüştür.</w:t>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900" w:leader="none"/>
          <w:tab w:val="left" w:pos="1440" w:leader="none"/>
        </w:tabs>
        <w:spacing w:before="0" w:after="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57:00Z</dcterms:created>
  <dc:creator>olcay.gur</dc:creator>
  <dc:description/>
  <cp:keywords/>
  <dc:language>en-US</dc:language>
  <cp:lastModifiedBy>TAHKİM</cp:lastModifiedBy>
  <dcterms:modified xsi:type="dcterms:W3CDTF">2009-06-22T06:57:00Z</dcterms:modified>
  <cp:revision>2</cp:revision>
  <dc:subject/>
  <dc:title/>
</cp:coreProperties>
</file>