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zine Müsteşarlığından;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25.06.20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009/1 SAYILI SİGORTA TAHKİM USULÜ VE SİGORTA HAKEMLERİNE İLİŞKİ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TEBLİĞ UYARINCA SİGORTA HAKEMLERİNDE ARANACAK MESLEK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NEYİME İLİŞKİN GENEL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(2009/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9/1 Sayılı “Sigorta Tahkim Usulü ve Sigorta Hakemlerine İlişkin Tebliğ” uyarınc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apılan işin sigorta tekniği ile ilgili uzmanlık gerektirmesi nedeniyle;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ente ve acente çalışanlarının,</w:t>
      </w:r>
    </w:p>
    <w:p>
      <w:pPr>
        <w:pStyle w:val="ListeParagraf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uhasebe, tahsilat, ar-ge ve istatistik, rücu vb. işlerde çalışanların,</w:t>
      </w:r>
    </w:p>
    <w:p>
      <w:pPr>
        <w:pStyle w:val="ListeParagraf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orta şirketlerindeki tek görevi yönetim kurulu üyeliği olanları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vcı, ceza hakimi gibi sigorta hukuku ile bağlantılı olmayan diğer hukuk alanlarında uzmanlaşmış kişiler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Sigorta şirketleri ile vekalet ilişkisine girmiş olmakla birlikte, çoğunlukla rücu, acente takibi, icra ve ceza davalarıyla ilgilenenler ile acentelere danışmanlık hizmeti verenlerin,</w:t>
      </w:r>
    </w:p>
    <w:p>
      <w:pPr>
        <w:pStyle w:val="ListeParagraf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gortacılık sektöründe aktif mesleki yaşamı 2000 yılından önce sona erenleri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sleki deneyimlerinin, Sigortacılık Kanunu’nun 30 uncu maddesinin sekizinci fıkrasının (c) bendinde aranan deneyim şartını karşılamadığı kabul ed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3:00Z</dcterms:created>
  <dc:creator>user</dc:creator>
  <dc:description/>
  <cp:keywords/>
  <dc:language>en-US</dc:language>
  <cp:lastModifiedBy>TAHKİM</cp:lastModifiedBy>
  <dcterms:modified xsi:type="dcterms:W3CDTF">2009-06-26T08:03:00Z</dcterms:modified>
  <cp:revision>2</cp:revision>
  <dc:subject/>
  <dc:title/>
</cp:coreProperties>
</file>