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pPr>
      <w:r>
        <w:rPr>
          <w:u w:val="single"/>
        </w:rPr>
        <w:t>Hazine Müsteşarlığından:</w:t>
      </w:r>
      <w:r>
        <w:rPr/>
        <w:t>                                                                                           27/04/2009</w:t>
      </w:r>
    </w:p>
    <w:p>
      <w:pPr>
        <w:pStyle w:val="Normal"/>
        <w:jc w:val="center"/>
        <w:rPr/>
      </w:pPr>
      <w:r>
        <w:rPr/>
      </w:r>
    </w:p>
    <w:p>
      <w:pPr>
        <w:pStyle w:val="Normal"/>
        <w:jc w:val="center"/>
        <w:rPr/>
      </w:pPr>
      <w:r>
        <w:rPr/>
        <w:t xml:space="preserve">BİREYSEL KREDİLERLE  BAĞLANTILI SİGORTALAR UYGULAMA ESASLARI YÖNETMELİĞİNİN  BAZI MADDELERİNİN UYGULANMASI </w:t>
      </w:r>
    </w:p>
    <w:p>
      <w:pPr>
        <w:pStyle w:val="Normal"/>
        <w:jc w:val="center"/>
        <w:rPr/>
      </w:pPr>
      <w:r>
        <w:rPr/>
        <w:t>HAKKINDA GENELGE</w:t>
      </w:r>
    </w:p>
    <w:p>
      <w:pPr>
        <w:pStyle w:val="Normal"/>
        <w:jc w:val="center"/>
        <w:rPr/>
      </w:pPr>
      <w:r>
        <w:rPr/>
        <w:t>(2009/ 4)</w:t>
      </w:r>
    </w:p>
    <w:p>
      <w:pPr>
        <w:pStyle w:val="Normal"/>
        <w:jc w:val="both"/>
        <w:rPr/>
      </w:pPr>
      <w:r>
        <w:rPr/>
      </w:r>
    </w:p>
    <w:p>
      <w:pPr>
        <w:pStyle w:val="Normal"/>
        <w:jc w:val="both"/>
        <w:rPr/>
      </w:pPr>
      <w:r>
        <w:rPr/>
        <w:t>Bilindiği gibi, Bireysel Kredilerle Bağlantılı Sigortalar Uygulama Esasları Yönetmeliği 17/01/2009 tarihli ve 27113 sayılı Resmi Gazete’de yayınlanmış bulunmaktadır. Söz konusu Yönetmeliğin bazı maddelerinin uygulanmasında aşağıdaki hususlar dikkate alınacaktır.</w:t>
      </w:r>
    </w:p>
    <w:p>
      <w:pPr>
        <w:pStyle w:val="Normal"/>
        <w:jc w:val="both"/>
        <w:rPr/>
      </w:pPr>
      <w:r>
        <w:rPr/>
      </w:r>
    </w:p>
    <w:p>
      <w:pPr>
        <w:pStyle w:val="3NormalYaz"/>
        <w:rPr>
          <w:sz w:val="24"/>
          <w:szCs w:val="24"/>
        </w:rPr>
      </w:pPr>
      <w:r>
        <w:rPr>
          <w:sz w:val="24"/>
          <w:szCs w:val="24"/>
        </w:rPr>
        <w:t>1) Yönetmeliğin “Rehin” başlıklı 11. maddesinde yer alan “Dain-i mürtehin bulunan sigortanın herhangi bir nedenle feshedilmesi, iptali, zamanında yenilenmemesi, teminat içeriklerinin değiştirilmesi ve iştira edilmesi gibi  durumlarda şirket, en geç üç işgünü içerisinde dain-i mürtehin sıfatını haiz kredi kuruluşunu elektronik ortamda veya yazılı olarak bilgilendirir.” hükmü gereğince, kredi kuruluşlarına karşı söz konusu bilgilendirme yükümlülüğü  ilgili şirket (Türkiye’de kurulmuş sigorta ve emeklilik şirketleri ile yabancı sigorta şirketlerinin Türkiye’deki teşkilatı) tarafından yerine getirilecektir.</w:t>
      </w:r>
    </w:p>
    <w:p>
      <w:pPr>
        <w:pStyle w:val="Normal"/>
        <w:jc w:val="both"/>
        <w:rPr>
          <w:sz w:val="24"/>
          <w:szCs w:val="24"/>
        </w:rPr>
      </w:pPr>
      <w:r>
        <w:rPr>
          <w:sz w:val="24"/>
          <w:szCs w:val="24"/>
        </w:rPr>
      </w:r>
    </w:p>
    <w:p>
      <w:pPr>
        <w:pStyle w:val="Normal"/>
        <w:jc w:val="both"/>
        <w:rPr/>
      </w:pPr>
      <w:r>
        <w:rPr/>
        <w:t>2) Yönetmeliğin Geçici 1. maddesi “Kredi bağlantılı sigortalar ile ilgili olarak 7. madde kapsamında verilmesi gereken katılım sertifikası ve poliçe örnekleri, halen yürürlükte olan sözleşmeler çerçevesinde, bu Yönetmeliğin yürürlüğe girmesinden itibaren en geç üç ay içerisinde sigortalılara iletilir.</w:t>
      </w:r>
      <w:r>
        <w:rPr>
          <w:sz w:val="18"/>
          <w:szCs w:val="18"/>
        </w:rPr>
        <w:t xml:space="preserve"> </w:t>
      </w:r>
      <w:r>
        <w:rPr/>
        <w:t xml:space="preserve">Hazine Müsteşarlığı bu süreyi en fazla üç ay daha uzatmaya yetkilidir.” hükmünü amirdir. Bu çerçevede, bahse konu süre 01/05/2009 tarihinden itibaren üç ay uzatılmıştır.  </w:t>
      </w:r>
    </w:p>
    <w:p>
      <w:pPr>
        <w:pStyle w:val="Normal"/>
        <w:jc w:val="both"/>
        <w:rPr/>
      </w:pPr>
      <w:r>
        <w:rPr/>
      </w:r>
    </w:p>
    <w:p>
      <w:pPr>
        <w:pStyle w:val="Normal"/>
        <w:jc w:val="both"/>
        <w:rPr/>
      </w:pPr>
      <w:r>
        <w:rPr/>
        <w:t>3) Yönetmeliğin 5. ve 6. maddelerinde, zorunlu ve ihtiyari sigortalarda  yenilemeye ilişkin bildirim yapma ve bilgilendirme sorumluluğunun ilgili kredi kuruluşlarına ait olduğu hüküm altına alınmıştır. Söz konusu bildirim yapma ve bilgilendirme sorumluluğu yazılı olarak veya elektronik posta, SMS, telefon gibi iletişim araçları kullanılarak  gerçekleştirilebilecektir.</w:t>
      </w:r>
    </w:p>
    <w:p>
      <w:pPr>
        <w:pStyle w:val="Normal"/>
        <w:jc w:val="both"/>
        <w:rPr/>
      </w:pPr>
      <w:r>
        <w:rPr/>
      </w:r>
    </w:p>
    <w:p>
      <w:pPr>
        <w:pStyle w:val="Normal"/>
        <w:jc w:val="both"/>
        <w:rPr/>
      </w:pPr>
      <w:r>
        <w:rPr/>
        <w:t>4) Yönetmeliğin 7. maddesi çerçevesinde poliçeye ilişkin bilgiler veya katılım sertifikası, sigortalılara yazılı olarak veya elektronik posta ve SMS yoluyla verilebileceği gibi ilgili kredi kuruluşunun ya da şirketin (Türkiye’de kurulmuş sigorta ve emeklilik şirketleri ile yabancı sigorta şirketlerinin Türkiye’deki teşkilatı) internet sayfaları aracılığıyla da iletilebilecektir. Yönetmeliğin Geçici 1. maddesi konusu sözleşmeler çerçevesinde verilecek olan poliçeye ilişkin bilgiler ve katılım sertifikaları da yukarıda açıklanan yöntemlerle iletilebilecektir.</w:t>
      </w:r>
    </w:p>
    <w:p>
      <w:pPr>
        <w:pStyle w:val="Normal"/>
        <w:jc w:val="both"/>
        <w:rPr/>
      </w:pPr>
      <w:r>
        <w:rPr/>
        <w:t xml:space="preserve">            </w:t>
      </w:r>
    </w:p>
    <w:p>
      <w:pPr>
        <w:pStyle w:val="Normal"/>
        <w:jc w:val="both"/>
        <w:rPr/>
      </w:pPr>
      <w:r>
        <w:rPr/>
        <w:t>5) Yalnızca bu Genelge çerçevesindeki yükümlülüklerin yerine getirilebilmesi ile sınırlı olmak üzere, şirketler (Türkiye’de kurulmuş sigorta ve emeklilik şirketleri ile yabancı sigorta şirketlerinin Türkiye’deki teşkilatları) kredi bağlantılı sigortalarına ait bilgileri ilgili kredi kuruluşları ile paylaşırlar.</w:t>
      </w:r>
    </w:p>
    <w:p>
      <w:pPr>
        <w:pStyle w:val="Normal"/>
        <w:jc w:val="both"/>
        <w:rPr/>
      </w:pPr>
      <w:r>
        <w:rPr/>
      </w:r>
    </w:p>
    <w:p>
      <w:pPr>
        <w:pStyle w:val="Normal"/>
        <w:jc w:val="both"/>
        <w:rPr/>
      </w:pPr>
      <w:r>
        <w:rPr/>
        <w:t xml:space="preserve">6) Şirketler (Türkiye’de kurulmuş sigorta ve emeklilik şirketleri ile yabancı sigorta şirketlerinin Türkiye’deki teşkilatları), kredi kuruluşları aracılığıyla bireysel kredilerle bağlantılı olarak verdikleri sigorta teminatlarına ilişkin bilgileri; kredi kuruluşu, sigorta türü, poliçe sayısı, alınan prim, ödenen ve muallak hasar bilgilerini içerecek biçimde üçer aylık dönem sonları itibariyle, ekte yer alan tablo formatında en geç takip eden bir ay içerisinde Hazine Müsteşarlığına iletirler. İlk tablo 30/06/2009 tarihi itibariyle düzenlenir. </w:t>
      </w:r>
    </w:p>
    <w:p>
      <w:pPr>
        <w:pStyle w:val="Normal"/>
        <w:rPr/>
      </w:pPr>
      <w:r>
        <w:rPr/>
      </w:r>
    </w:p>
    <w:p>
      <w:pPr>
        <w:pStyle w:val="Normal"/>
        <w:rPr/>
      </w:pPr>
      <w:r>
        <w:rPr/>
      </w:r>
    </w:p>
    <w:p>
      <w:pPr>
        <w:pStyle w:val="Normal"/>
        <w:rPr/>
      </w:pPr>
      <w:r>
        <w:rPr/>
        <w:t>EK-1*</w:t>
      </w:r>
    </w:p>
    <w:p>
      <w:pPr>
        <w:pStyle w:val="Normal"/>
        <w:rPr/>
      </w:pPr>
      <w:r>
        <w:rPr/>
      </w:r>
    </w:p>
    <w:p>
      <w:pPr>
        <w:pStyle w:val="Normal"/>
        <w:jc w:val="center"/>
        <w:rPr/>
      </w:pPr>
      <w:r>
        <w:rPr/>
        <w:t xml:space="preserve">Bireysel Kredilerle Bağlantılı Sigortalar Takip Tablosu** </w:t>
      </w:r>
    </w:p>
    <w:p>
      <w:pPr>
        <w:pStyle w:val="Normal"/>
        <w:rPr/>
      </w:pPr>
      <w:r>
        <w:rPr/>
      </w:r>
    </w:p>
    <w:tbl>
      <w:tblPr>
        <w:tblW w:w="8113" w:type="dxa"/>
        <w:jc w:val="left"/>
        <w:tblInd w:w="-113" w:type="dxa"/>
        <w:tblLayout w:type="fixed"/>
        <w:tblCellMar>
          <w:top w:w="0" w:type="dxa"/>
          <w:left w:w="108" w:type="dxa"/>
          <w:bottom w:w="0" w:type="dxa"/>
          <w:right w:w="108" w:type="dxa"/>
        </w:tblCellMar>
      </w:tblPr>
      <w:tblGrid>
        <w:gridCol w:w="1535"/>
        <w:gridCol w:w="1535"/>
        <w:gridCol w:w="1535"/>
        <w:gridCol w:w="1708"/>
        <w:gridCol w:w="180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liçe Sayısı</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lınan Pri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Ödenen Ha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allak Hasar</w:t>
            </w:r>
          </w:p>
        </w:tc>
      </w:tr>
      <w:tr>
        <w:trPr>
          <w:trHeight w:val="8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Kredi Kuruluşu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 Kredi Kuruluş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 Kredi Kuruluş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İlgili şirket (Türkiye’de kurulmuş sigorta ve emeklilik şirketleri ile yabancı sigorta     şirketlerinin Türkiye’deki teşkilatı) tarafından hazırlanacaktır.</w:t>
      </w:r>
    </w:p>
    <w:p>
      <w:pPr>
        <w:pStyle w:val="Normal"/>
        <w:jc w:val="both"/>
        <w:rPr/>
      </w:pPr>
      <w:r>
        <w:rPr/>
        <w:t xml:space="preserve">**Her bir sigorta türü ayrı tablo ile sunulacaktı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5:00Z</dcterms:created>
  <dc:creator>serif.cakirsoy</dc:creator>
  <dc:description/>
  <cp:keywords/>
  <dc:language>en-US</dc:language>
  <cp:lastModifiedBy>serif.cakirsoy</cp:lastModifiedBy>
  <cp:lastPrinted>2009-04-30T11:03:00Z</cp:lastPrinted>
  <dcterms:modified xsi:type="dcterms:W3CDTF">2009-04-30T08:16:00Z</dcterms:modified>
  <cp:revision>20</cp:revision>
  <dc:subject/>
  <dc:title>Hazine Müsteşarlığından:                                                                                           19/03/2009</dc:title>
</cp:coreProperties>
</file>