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Hazine Müsteşarlığından:</w:t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15/10/200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HAYAT SİGORTALARI AKTÜERYA RAPORUNUN SİGORTA BİLGİ MERKEZİNE GÖNDERİMİNE İLİŞKİN GENELGE </w:t>
      </w:r>
    </w:p>
    <w:p>
      <w:pPr>
        <w:pStyle w:val="Normal"/>
        <w:jc w:val="center"/>
        <w:rPr/>
      </w:pPr>
      <w:r>
        <w:rPr/>
        <w:t>(2009/1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ayat sigortacılığı faaliyetlerine ilişkin olarak yıl sonları itibariyle hazırlanan aktüerya raporlarının Müsteşarlığımıza yazılı olarak gönderilmesi uygulamasına son v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üer, (veya birden fazla aktüerle çalışılması halinde ilgili şirket tarafından belirlenecek aktüer)  çalıştığı şirkete ilişkin söz konusu raporu elektronik ortamda Sigorta Bilgi Merkezi nezdinde faaliyet gösteren </w:t>
      </w:r>
      <w:r>
        <w:rPr>
          <w:color w:val="000000"/>
        </w:rPr>
        <w:t xml:space="preserve">Hayat Sigortası Bilgi Merkezine (HAYMER) </w:t>
      </w:r>
      <w:r>
        <w:rPr/>
        <w:t xml:space="preserve">gönder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Söz konusu </w:t>
      </w:r>
      <w:r>
        <w:rPr>
          <w:color w:val="000000"/>
        </w:rPr>
        <w:t xml:space="preserve">gönderimlere ilişkin teknik detaylar HAYMER tarafından şirketlere ve aktüerlere bilahare duyurulacakt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9:00Z</dcterms:created>
  <dc:creator>gaffar.erbek</dc:creator>
  <dc:description/>
  <cp:keywords/>
  <dc:language>en-US</dc:language>
  <cp:lastModifiedBy>Ercan Güleç</cp:lastModifiedBy>
  <cp:lastPrinted>2009-10-15T16:35:00Z</cp:lastPrinted>
  <dcterms:modified xsi:type="dcterms:W3CDTF">2009-10-22T13:28:00Z</dcterms:modified>
  <cp:revision>8</cp:revision>
  <dc:subject/>
  <dc:title>AKTÜERYA RAPORU</dc:title>
</cp:coreProperties>
</file>