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  <w:lang w:val="de-DE"/>
        </w:rPr>
        <w:t xml:space="preserve">Hazine Müsteşarlığından: </w:t>
      </w: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 xml:space="preserve">   15/10/2009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İREYSEL KREDİLERLE BAĞLANTILI SİGORTALAR UYGULAMA ESASLARI YÖNETMELİĞİNİN BAZI MADDELERİNİN UYGULANMASI HAKKINDA GENELGEDE DEĞİŞİKLİK YAPILMASINA DAİR GENELGE</w:t>
      </w:r>
    </w:p>
    <w:p>
      <w:pPr>
        <w:pStyle w:val="Normal"/>
        <w:jc w:val="center"/>
        <w:rPr/>
      </w:pPr>
      <w:r>
        <w:rPr>
          <w:sz w:val="24"/>
          <w:szCs w:val="24"/>
          <w:lang w:val="tr-TR"/>
        </w:rPr>
        <w:t>(2009/16)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de-DE"/>
        </w:rPr>
        <w:t>Bilindiği üzere, Bireysel Kredilerle Bağlantılı Sigortalar Uygulama Esasları Yönetmeliği 17/1/2009 tarihli ve 27113 sayılı Resmi Gazete’de yayımlanmış ve söz konusu yönetmeliğin bazı maddelerinin uygulanmasına ilişkin açıklamaların yer aldığı</w:t>
      </w:r>
      <w:r>
        <w:rPr>
          <w:sz w:val="24"/>
          <w:szCs w:val="24"/>
          <w:lang w:val="tr-TR"/>
        </w:rPr>
        <w:t xml:space="preserve"> 2009/4 sayılı “Bireysel Kredilerle Bağlantılı Sigortalar Uygulama Esasları Yönetmeliğinin Bazı Maddelerinin Uygulanması Hakkında Genelge” 30/4/2009 tarih ve 19074 sayılı yazımız ekinde duyurulmuştur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Anılan genelgenin 6 ncı maddesi uyarınca Müsteşarlığımıza iletilmesi gereken veriler, 1/1/2010 tarihinden itibaren elektronik ortamda Sigorta Bilgi Merkezine gönderilecektir. Söz konusu</w:t>
      </w:r>
      <w:r>
        <w:rPr>
          <w:color w:val="000000"/>
          <w:sz w:val="24"/>
          <w:szCs w:val="24"/>
          <w:lang w:val="tr-TR"/>
        </w:rPr>
        <w:t xml:space="preserve"> gönderime ilişkin teknik detaylar Sigorta Bilgi Merkezince şirketlere bilahare duyurulacaktır. 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23:00Z</dcterms:created>
  <dc:creator>sebnem.kayiran</dc:creator>
  <dc:description/>
  <cp:keywords/>
  <dc:language>en-US</dc:language>
  <cp:lastModifiedBy>Ercan Güleç</cp:lastModifiedBy>
  <cp:lastPrinted>2009-10-15T16:34:00Z</cp:lastPrinted>
  <dcterms:modified xsi:type="dcterms:W3CDTF">2009-10-22T13:28:00Z</dcterms:modified>
  <cp:revision>12</cp:revision>
  <dc:subject/>
  <dc:title>T</dc:title>
</cp:coreProperties>
</file>