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252" w:hanging="0"/>
        <w:jc w:val="center"/>
        <w:rPr/>
      </w:pPr>
      <w:r>
        <w:rPr/>
        <w:t>SİGORTA VE REASÜRANS ŞİRKETLERİ TARAFINDAN DOLDURULMAKTA OLAN YATIRIM TÜRLERİ VE VADELERİNE İLİŞKİN TABLO HAKKINDA SEKTÖR DUYURUSU</w:t>
      </w:r>
    </w:p>
    <w:p>
      <w:pPr>
        <w:pStyle w:val="Normal"/>
        <w:jc w:val="center"/>
        <w:rPr/>
      </w:pPr>
      <w:r>
        <w:rPr/>
      </w:r>
    </w:p>
    <w:p>
      <w:pPr>
        <w:pStyle w:val="Normal"/>
        <w:jc w:val="center"/>
        <w:rPr/>
      </w:pPr>
      <w:r>
        <w:rPr/>
        <w:t>(2008/10)</w:t>
      </w:r>
    </w:p>
    <w:p>
      <w:pPr>
        <w:pStyle w:val="Normal"/>
        <w:jc w:val="center"/>
        <w:rPr/>
      </w:pPr>
      <w:r>
        <w:rPr/>
      </w:r>
    </w:p>
    <w:p>
      <w:pPr>
        <w:pStyle w:val="Normal"/>
        <w:rPr/>
      </w:pPr>
      <w:r>
        <w:rPr/>
      </w:r>
    </w:p>
    <w:p>
      <w:pPr>
        <w:pStyle w:val="Normal"/>
        <w:ind w:firstLine="708"/>
        <w:jc w:val="both"/>
        <w:rPr/>
      </w:pPr>
      <w:r>
        <w:rPr/>
        <w:t xml:space="preserve">Bilindiği üzere, 25/10/2000 tarih ve 85378  sayılı yazımız gereği sigorta ve reasürans şirketlerinin yatırımlarının vade yapısının Müsteşarlığımızca üçer aylık dönemler itibariyle izlenebilmesini teminen, Yatırım Türleri ve Vadelerine İlişkin bilgi formunun, tüm sigorta ve reasürans şirketlerince ilgili dönemi takip eden bir ay içerisinde doldurularak Müsteşarlığımıza gönderilmesinin uygun görüldüğü bildirilmişti.  </w:t>
      </w:r>
    </w:p>
    <w:p>
      <w:pPr>
        <w:pStyle w:val="Normal"/>
        <w:jc w:val="both"/>
        <w:rPr/>
      </w:pPr>
      <w:r>
        <w:rPr/>
      </w:r>
    </w:p>
    <w:p>
      <w:pPr>
        <w:pStyle w:val="Normal"/>
        <w:ind w:firstLine="708"/>
        <w:jc w:val="both"/>
        <w:rPr/>
      </w:pPr>
      <w:r>
        <w:rPr/>
        <w:t xml:space="preserve">Ancak,  alınan muhtelif diğer bilgi ve belgeler ile bu husus takip edildiğinden, sigorta ve reasürans şirketleri tarafından doldurulmakta olan “Yatırım Türleri ve Vadelerine İlişkin Tablo”nun bundan böyle Müsteşarlığımıza gönderilmesine gerek bulunmamaktadır.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39:00Z</dcterms:created>
  <dc:creator>nilufer.yilmaz</dc:creator>
  <dc:description/>
  <cp:keywords/>
  <dc:language>en-US</dc:language>
  <cp:lastModifiedBy>Halit Başar</cp:lastModifiedBy>
  <cp:lastPrinted>2008-03-19T15:27:00Z</cp:lastPrinted>
  <dcterms:modified xsi:type="dcterms:W3CDTF">2008-09-18T05:39:00Z</dcterms:modified>
  <cp:revision>2</cp:revision>
  <dc:subject/>
  <dc:title>SİGORTA VE REASÜRANS ŞİRKETLERİ TARAFINDAN DOLDURULMAKTA OLAN YATIRIM TÜRLERİ VE VADELERİNE İLİŞKİN TABLO HAKKINDA SEKTÖR DUYURUSU</dc:title>
</cp:coreProperties>
</file>