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Hazine Müsteşarlığından</w:t>
      </w:r>
      <w:r>
        <w:rPr/>
        <w:t>:</w:t>
        <w:tab/>
        <w:tab/>
        <w:tab/>
        <w:tab/>
        <w:tab/>
        <w:tab/>
        <w:t xml:space="preserve">                               14.01.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691" w:hanging="0"/>
        <w:jc w:val="center"/>
        <w:rPr/>
      </w:pPr>
      <w:r>
        <w:rPr/>
        <w:t>AKTÜERYAL ZİNCİRLEME MERDİVEN METODUNA İLİŞKİN SEKTÖR DUYURUSU</w:t>
      </w:r>
    </w:p>
    <w:p>
      <w:pPr>
        <w:pStyle w:val="Normal"/>
        <w:ind w:left="720" w:right="691" w:hanging="0"/>
        <w:jc w:val="center"/>
        <w:rPr/>
      </w:pPr>
      <w:r>
        <w:rPr/>
        <w:t>(2008/3 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Bilindiği üzere; 5684 sayılı Sigortacılık Kanununa istinaden çıkarılan, </w:t>
      </w:r>
      <w:r>
        <w:rPr/>
        <w:t xml:space="preserve">Sigorta ve Reasürans ile Emeklilik Şirketlerinin Teknik Karşılıklarına ve Bu Karşılıkların Yatırılacağı Varlıklara İlişkin Yönetmeliğin 7 nci maddesinin altıncı fıkrasında belirtilen aktüeryal zincirleme merdiven metoduna ilişkin 2007/24 sayılı genelge 05.12.2007 tarihinde yayımlanmıştır. Metot, ödenen hasarlardan yola çıkılarak oluşturulmuş olup, 11.7.2007 tarih ve 26579 sayılı Resmi Gazetede yayımlanan </w:t>
      </w:r>
      <w:hyperlink r:id="rId2">
        <w:r>
          <w:rPr>
            <w:rStyle w:val="InternetLink"/>
            <w:color w:val="000000"/>
          </w:rPr>
          <w:t>Sigorta Branşlarına İlişkin Tebliğ</w:t>
        </w:r>
      </w:hyperlink>
      <w:r>
        <w:rPr/>
        <w:t xml:space="preserve"> kapsamında belirlenen branşlar bazında son altı yılda </w:t>
      </w:r>
      <w:r>
        <w:rPr>
          <w:u w:val="single"/>
        </w:rPr>
        <w:t>net</w:t>
      </w:r>
      <w:r>
        <w:rPr/>
        <w:t xml:space="preserve"> (reasürör payı düşülmüş) ve </w:t>
      </w:r>
      <w:r>
        <w:rPr>
          <w:u w:val="single"/>
        </w:rPr>
        <w:t>brüt</w:t>
      </w:r>
      <w:r>
        <w:rPr/>
        <w:t xml:space="preserve"> (reasürör payı düşülmemiş) olarak gerçekleşen ödenen hasar tutarları rücu, sovtaj ve benzeri gelir kalemleri tenzil edilmiş şekilde kullanılarak dönem sonu ayrılacak muallak tazminat karşılığının alt sınırının istatistiki olarak hesaplanabilmesini sağlamaktad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260" w:leader="none"/>
        </w:tabs>
        <w:jc w:val="both"/>
        <w:rPr/>
      </w:pPr>
      <w:r>
        <w:rPr/>
        <w:t xml:space="preserve">            </w:t>
      </w:r>
      <w:r>
        <w:rPr/>
        <w:t xml:space="preserve">Bu çerçevede; bahse konu tablonun </w:t>
      </w:r>
      <w:r>
        <w:rPr>
          <w:u w:val="single"/>
        </w:rPr>
        <w:t>net</w:t>
      </w:r>
      <w:r>
        <w:rPr/>
        <w:t xml:space="preserve"> (reasürör payı düşülmüş) ve </w:t>
      </w:r>
      <w:r>
        <w:rPr>
          <w:u w:val="single"/>
        </w:rPr>
        <w:t>brüt</w:t>
      </w:r>
      <w:r>
        <w:rPr/>
        <w:t xml:space="preserve"> (reasürör payı düşülmemiş) değerler üzerinden hesaplanması gerekmektedir. Brüt hesaplama sonucunda elde edilen değer o dönem ayrılacak brüt muallak tazminat karşığının minimum tutarını, net hesaplama sonucunda elde edilen değer ise o dönem ayrılacak net muallak tazminat karşığının minimum tutarını gösterecektir. Şirketlerin ayıracakları muallak tazminatların aktüeryal yönteme göre bulunan değerden büyük olmaması durumunda; aktüeryal hesaplara göre bulunan brüt değerler finansal tablolarda brüt muallak tazminatlar olarak,  aktüeryal hesaplara göre bulunan net değerler finansal tablolarda net muallak tazminatlar olarak yer alacakt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8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ortacilik.gov.tr/02YD/21TSM_5684/21.04-Teblig/Tebligler/SigortaBranslari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41:00Z</dcterms:created>
  <dc:creator>fulya.ustunkar</dc:creator>
  <dc:description/>
  <cp:keywords/>
  <dc:language>en-US</dc:language>
  <cp:lastModifiedBy>Halit Başar</cp:lastModifiedBy>
  <cp:lastPrinted>2008-01-11T15:08:00Z</cp:lastPrinted>
  <dcterms:modified xsi:type="dcterms:W3CDTF">2008-09-18T05:41:00Z</dcterms:modified>
  <cp:revision>2</cp:revision>
  <dc:subject/>
  <dc:title>T</dc:title>
</cp:coreProperties>
</file>