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  <w:lang w:val="tr-TR"/>
        </w:rPr>
        <w:t>Hazine Müsteşarlığından</w:t>
      </w:r>
      <w:r>
        <w:rPr>
          <w:b/>
          <w:lang w:val="tr-TR"/>
        </w:rPr>
        <w:t xml:space="preserve"> : </w:t>
      </w:r>
      <w:r>
        <w:rPr>
          <w:lang w:val="tr-TR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lang w:val="tr-TR"/>
        </w:rPr>
      </w:pPr>
      <w:r>
        <w:rPr>
          <w:b/>
          <w:u w:val="single"/>
          <w:lang w:val="tr-TR"/>
        </w:rPr>
        <w:t>05.05.2008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                           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/>
      </w:pPr>
      <w:r>
        <w:rPr>
          <w:b/>
          <w:lang w:val="tr-TR"/>
        </w:rPr>
        <w:t>UZUN SÜRELİ FERDİ KAZA VE SAĞLIK BRANŞLARI İÇİN SİGORTACILIK HESAP PLANINDA YENİ HESAP KODU AÇILMASINA DAİR SEKTÖR DUYURUSU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/>
      </w:pPr>
      <w:r>
        <w:rPr>
          <w:b/>
          <w:lang w:val="tr-TR"/>
        </w:rPr>
        <w:t>( 2008/22)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ind w:firstLine="708"/>
        <w:jc w:val="both"/>
        <w:rPr/>
      </w:pPr>
      <w:r>
        <w:rPr/>
        <w:t xml:space="preserve">Bir yıldan uzun süreli sağlık ve ferdi kaza sigortalarına ilişkin verilerin </w:t>
      </w:r>
      <w:r>
        <w:rPr>
          <w:lang w:val="tr-TR"/>
        </w:rPr>
        <w:t xml:space="preserve">takip edilebilmesi amacıyla; </w:t>
      </w:r>
      <w:r>
        <w:rPr/>
        <w:t>Sigortacılık Hesap Planında</w:t>
      </w:r>
      <w:r>
        <w:rPr>
          <w:lang w:val="tr-TR"/>
        </w:rPr>
        <w:t>;</w:t>
      </w:r>
    </w:p>
    <w:p>
      <w:pPr>
        <w:pStyle w:val="BekMetni"/>
        <w:ind w:left="0" w:right="0" w:firstLine="1260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BekMetni"/>
        <w:ind w:left="0" w:right="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8191"/>
      </w:tblGrid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1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zun Süreli Ferdi Kaza Teknik Gelir 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1.1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azılan Primler (Reasürör Payı Düşülmüş Olarak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1.1.1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üt Yazılan Primler (+/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1.1.2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süröre Devredilen Primler (+/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1.2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zanılmamış Prim. Kar. Değ. (Rea. Payı Ve Dev. Kısım Düş. Olarak) (+/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1.2.1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üt Kazanılmamış Prim. Karşılığında Değişim (Devreden Kısım Düşülmüş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1.2.1.1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zanılmamış Primler Karşılığı (+/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1.2.1.2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vreden Kazanılmamış Primler Karşılığı (+/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1.2.2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üt Kazanılmamış Prim. Karşılığı Değ. Reasürör Payı (Dev. Kısım Düşülmüş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1.2.2.1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zanılmamış Prımler Karşılığında Reasürör Payı (+/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1.2.2.2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vreden Kazanılmamış Primler Karşılığında Reasürör Payı (+/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1.3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vam Eden Ris. Kar. Değ. (Reasürör Payı Ve Dev. Kısım Düş. Olarak) (+/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1.3.1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üt Devam Eden Riskler Karşılığında Değişim (Devreden Kısım Düşülmüş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1.3.1.1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vam Eden Riskler Karşılığı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1.3.1.2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vreden Devam Eden Riskler Karşılığı (+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1.3.2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üt Devam Eden Ris.Karşılığı Değ. Reasürör Payı (Dev. Kısım Düşülmüş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1.3.2.1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vam Eden Riskler Karşılığında Reasürör Payı (+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1.3.2.2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vreden Devam Eden Riskler Karşılığında Reasürör Payı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1.4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Hayat Branşı Yatırım Geliri 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1.4.1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inansal Yatırımlardan Elde Edilen Gelirler 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1.4.1.1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Hisse Senetleri Ve Diğer Değişken Getirili Menkul Kıymetler 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1.4.1.2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Hazine Bonoları 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1.4.1.3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evlet Tahvilleri 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1.4.1.4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Özel Sektör Bonoları 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1.4.1.5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iğer Sabit Getirili Menkul Kıymetler 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1.4.1.6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atırım Fonu Katılma Belgeleri 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1.4.1.7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po İşlemlerine Konu Olan Finansal Varlıklar 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1.4.1.8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adeli Mevduat Hesabı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1.4.1.9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ğer Finansal Varlıklar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1.4.2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inansal Yatırımların Nakde Çevrilmesinden Elde Edilen Karlar 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1.4.2.1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Hisse Senetlerı Ve Diğer Değişken Getirili Menkul Kıymetler 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1.4.2.2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Hazine Bonoları 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1.4.2.3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evlet Tahvilleri 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1.4.2.4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Özel Sektör Bonoları 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1.4.2.5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ğer Sabit Getirili Menkul Kıymetler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1.4.2.6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atırım Fonu Katılma Belgeleri 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1.4.2.7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po İşlemlerine Konu Olan Finansal Varlıklar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1.4.2.9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ğer Finansal Varlıklar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1.4.3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inansal Yatırımların Değerlemesi 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1.4.3.1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Hisse Senetleri Ve Diğer Değişken Getirili Menkul Kıymetler 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1.4.3.2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Hazine Bonoları 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1.4.3.3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evlet Tahvilleri 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1.4.3.4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Özel Sektör Bonoları 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1.4.3.5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ğer Sabit Getirili Menkul Kıymetler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1.4.3.6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atırım Fonu Katılma Belgeleri 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1.4.3.7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po İşlemlerine Konu Olan Finansal Varlıklar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1.4.3.9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ğer Finansal Varlıklar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1.4.4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ambiyo Karları 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1.4.5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İştiraklerden Gelirler 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1.4.5.1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mettü 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1.4.5.2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iğer 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1.4.6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ağlı Ortaklıklar Ve Müşterek Yönetime Tabi Teşebbüslerden Gelirler 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1.4.6.1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mettü 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1.01.4.6.2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iğer 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1.4.7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razi, Arsa İle Binalardan Elde Edilen Gelirler 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1.4.7.1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ira 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1.4.7.2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atış Karı 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1.4.7.3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ğerleme Artışları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1.4.8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ürev Ürünlerden Elde Edilen Gelirler 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1.4.9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iğer Yatırımlar 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1.4.9.1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üzenli Gelirler 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1.4.9.2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kde Çevrimden Elde Edilen Gelirler 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1.4.9.3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ğerleme Artışları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1.5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atırımlardaki Gerçekleşmemiş Karlar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1.6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ğer Teknik Gelirler (Reasürör Payı Düşülmüş Olarak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1.6.1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üt Diğer Teknik Gelirler (+/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1.6.2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üt Diğer Teknık Gelirler Reasürör Payı (+/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2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Uzun Süreli Ferdi Kaza Teknik Gider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2.1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Ödenen Tazminatlar (Reasürör Payı Düşülmüş Olarak)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2.1.1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üt Ödenen Tazminatlar (+/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2.1.2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üt Ödenen Tazminatlarda Reasürör Payı (+/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2.2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allak Taz. Kar. Değ. (Reasürör Payı Ve Dev. Kısım Düşülmüş Olarak) (+/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2.2.1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üt Muallak Tazminatlar Karşılığında Değişim (Devreden Kısım Düşülmüş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2.2.1.1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allak Tazminatlar Karşılığı (+/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2.2.1.2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vreden Muallak Tazminatlar Karşılığı (+/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2.2.2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üt Muallak Taz. Karşılığında Değ. Rea. Payı (Devreden Kısım Düşülmüş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2.2.2.1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allak Tazminatlar Karşılığında Reasürör Payı (+/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2.2.2.2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vreden Muallak Tazminatlar Karşılığında Reasürör Payı (+/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2.3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İkramiye Ve İnd. Kar. Değ. (ReaS. Payı Ve Dev. Kısım Düşülmüş Olarak) (+/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2.3.1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üt İkramiye Ve İndirimler Karşılığında Değişim (Dev.Kısım Düşülmüş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2.3.1.1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İkramiye Ve İndirimler Karşılığı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2.3.1.2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vreden İkramiye Ve İndirimler Karşılığı (+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2.3.2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üt İkramiye Ve İnd. Karşılığı Değ. Reas.Payı (Devreden Kısım Düşülmüş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2.3.2.1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İkramiye Ve İndırımler Karşılığında Reasürör Payı (+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2.3.2.2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vreden İkramiye Ve İndirimler Karşılığında Reasürör Payı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2.4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yat Matematik Kar. Değ. (Reas. Payı Ve Dev. Kısım Düşülmüş Olarak) (+/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2.4.1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üt Hayat Mat. Karşılığında Değişim (Devreden Kısım Düşülmüş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2.4.1.1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yat Matematik Karşılığı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2.4.1.2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vreden Hayat Matematik Karşılığı (+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2.4.2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üt Hayat Mat. Kar.Değ. Reasürör Payı (Devreden Kısım Düşülmüş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2.4.2.1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yat Matematık Karşılığında Reasürör Payı (+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2.4.2.2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vreden Hayat Matematik Karşılığında Reasürör Payı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2.5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at.Ris.Hay.Sig.Pol.Sah.Ait.Pol.İç.Ayr.Kar.Değ.(Rea.Payı-Dev.Kıs.Düş.Ol.)(+/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2.5.1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üt Yat. Ris. Hay.Sig.Pol. Sah. Ait Pol. İçin Ayr.Kar. Değ. (Dev. Kısım Düş.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2.5.1.1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at.Riski Hay. Sigortası Poliçe Sah. Ait Poliçeler İçin Ayrılan Karşılık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2.5.1.2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v. Yat. Riski Hay. Sigortası Pol. Sah. Ait Poliçeler İçin Ayrılan Karşılık (+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2.5.2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ütYat.Ris.Hay.Sig.Pol.Sah.Ait.Pol. İçin Ayr.Kar.Değ.Rea.Pay.(Dev.Kıs.Düş.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2.5.2.1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at. Riski Hay. Sig.Poliçe Sah. Ait Pol. İçin Ayrılan Kar. Reasürör Payı (+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2.5.2.2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v. Yat. Riski Hay. Sig. Poliçe Sah. Ait Pol. İçin Ayrılan Kar. Rea. Payı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2.6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ğer Tek. Kar.Değişim (Reasürör Payı Ve Dev. Kısım Düşülmüş Olarak) (+/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2.6.1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ngeleme Kar. Değişim (Rea.Pay Ve Devreden Kısım Düş. Olarak) (+/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2.6.1.1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üt  Dengeleme Karşılıklarında Değişim (Devreden Kısım Düşülmüş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2.6.1.2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üt Den. Kar.Değişiminde Reasürör Payı (Devreden Kısım Düşülmüş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2.6.2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li Riskler Kar. Değişim (Reasürör Payı Ve Dev. Kısım Düşülmüş Ol.) (+/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2.6.2.1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üt Mali Riskler Karşılığında Değişim (Devreden Kısım Düşülmüş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2.6.2.2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üt Mali Ris. Kar.Değ. Reasürör Payı (Devreden Kısım Düşülmüş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2.6.3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ğ. Çeşitli Kar. Değ. (Reasürör Payı Ve Dev. Kısım Düşülmüş Olarak) (+/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2.6.3.1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üt Diğer Çeşitli Karşılıklarda Değişim (Devreden Kısım Düşülmüş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2.6.3.2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üt Diğ. Çeşitli Kar. Değ. Reasürör Payı (Devreden Kısım Düşülmüş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2.7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aliyet Giderleri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2.7.1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Üretim Komisyonu Giderleri (+/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2.7.2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sonele İlişkin Giderler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2.7.3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önetim Giderleri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2.7.4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aştırma Ve Geliştirme Giderleri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2.7.5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zarlama Ve Satış Giderleri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2.7.6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ışarıdan Sağlanan Fayda Ve Hizmet Giderleri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2.7.7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sürans Komisyonları (+/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2.7.9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ğer Faaliyet Giderleri (+/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2.8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atırım Giderleri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2.8.1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Yatırım Yönetim Giderleri – Faiz Dahil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2.8.2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atırımların Değerlemesi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2.8.3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atırımların Nakde Çevrilmesi Sonucunda Oluşan Zararlar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2.8.4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mbiyo Zararları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2.8.5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ğer Yatırım Giderleri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2.9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atırımlardaki Gerçekleşmemiş Zararlar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2.10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knik Olmayan Bölüme Aktarılan Yatırım Gelirleri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2.10.1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nansal Yatırımlardan Elde Edilen Gelirler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2.10.1.1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isse Senetleri Ve Diğer Değişken Getirili Menkul Kıymetler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2.10.1.2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zine Bonoları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2.10.1.3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vlet Tahvilleri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2.10.1.4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Özel Sektör Bonoları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2.10.1.5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ğer Sabit Getirili Menkul Kıymetler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2.10.1.6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atırım Fonu Katılma Belgeleri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2.10.1.7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po İşlemlerine Konu Olan Finansal Varlıklar (-) 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2.10.1.8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adeli Mevduat Hesabı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2.10.1.9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ğer Finansal Varlıklar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2.10.2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nansal Yatırımların Nakde Çevrilmesinden Elde Edilen Karlar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2.10.2.1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isse Senetleri Ve Diğer Değişken Getirili Menkul Kıymetler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2.10.2.2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zine Bonoları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2.10.2.3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vlet Tahvilleri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2.10.2.4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Özel Sektör Bonoları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2.10.2.5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ğer Sabit Getirili Menkul Kıymetler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2.10.2.6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atırım Fonu Katılma Belgeleri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2.10.2.7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po İşlemlerine Konu Olan Finansal Varlıklar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2.10.2.9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ğer Finansal Varlıklar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2.10.3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nansal Yatırımların Değerlemesi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2.10.3.1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isse Senetleri Ve Diğer Değışken Getırılı Menkul Kıymetler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2.10.3.2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zine Bonoları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2.10.3.3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vlet Tahvilleri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2.10.3.4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Özel Sektör Bonoları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2.10.3.5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ğer Sabit Getirili Menkul Kıymetler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2.10.3.6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atırım Fonu Katılma Belgeleri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2.10.3.7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po İşlemlerine Konu Olan Finansal Varlıklar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2.10.3.9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ğer Finansal Varlıklar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2.10.4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mbiyo Karları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2.10.5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İştiraklerden Gelirler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2.10.5.1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mettü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2.10.5.2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ğer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2.10.6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ğlı Ortaklıklar Ve Müşterek Yönetime Tabi Teşebbüslerden Gelirler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2.10.6.1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mettü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2.10.7.2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ğer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2.10.7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azi, Arsa İle Binalardan Elde Edilen Gelirler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2.10.7.1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ira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2.10.7.2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tış Karı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2.10.7.3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ğerleme Artışları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2.10.8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ürev Ürünlerden Elde Edilen Gelirler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2.10.9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ğer Yatırımlar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2.10.9.1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üzenli Gelirler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2.10.9.2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kde Çevrimden Elde Edilen Gelirler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.02.10.9.3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ğerleme Artışları (-)</w:t>
            </w:r>
          </w:p>
        </w:tc>
      </w:tr>
    </w:tbl>
    <w:p>
      <w:pPr>
        <w:pStyle w:val="BekMetni"/>
        <w:ind w:left="0" w:right="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ekMetni"/>
        <w:ind w:left="0" w:right="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t hesapları ile,</w:t>
      </w:r>
    </w:p>
    <w:p>
      <w:pPr>
        <w:pStyle w:val="BekMetni"/>
        <w:ind w:left="0" w:right="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8191"/>
      </w:tblGrid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1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ağlık Teknik Gelir 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1.1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azılan Primler (Reasürör Payı Düşülmüş Olarak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1.1.1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üt Yazılan Primler (+/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1.1.2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süröre Devredilen Primler (+/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1.2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zanılmamış Prim. Kar. Değ. (Rea. Payı Ve Dev. Kısım Düş. Olarak) (+/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1.2.1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üt Kazanılmamış Prim. Karşılığında Değişim (Devreden Kısım Düşülmüş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1.2.1.1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zanılmamış Primler Karşılığı (+/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1.2.1.2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vreden Kazanılmamış Primler Karşılığı (+/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1.2.2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üt Kazanılmamış Prim. Karşılığı Değ. Reasürör Payı (Dev. Kısım Düşülmüş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1.2.2.1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zanılmamış Prımler Karşılığında Reasürör Payı (+/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1.2.2.2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vreden Kazanılmamış Primler Karşılığında Reasürör Payı (+/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1.3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vam Eden Ris. Kar. Değ. (Reasürör Payı Ve Dev. Kısım Düş. Olarak) (+/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1.3.1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üt Devam Eden Riskler Karşılığında Değişim (Devreden Kısım Düşülmüş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1.3.1.1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vam Eden Riskler Karşılığı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1.3.1.2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vreden Devam Eden Riskler Karşılığı (+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1.3.2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üt Devam Eden Ris.Karşılığı Değ. Reasürör Payı (Dev. Kısım Düşülmüş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1.3.2.1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vam Eden Riskler Karşılığında Reasürör Payı (+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1.3.2.2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vreden Devam Eden Riskler Karşılığında Reasürör Payı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1.4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Hayat Branşı Yatırım Geliri 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1.4.1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inansal Yatırımlardan Elde Edilen Gelirler 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1.4.1.1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Hisse Senetleri Ve Diğer Değişken Getirili Menkul Kıymetler 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1.4.1.2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Hazine Bonoları 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1.4.1.3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evlet Tahvilleri 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1.4.1.4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Özel Sektör Bonoları 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1.4.1.5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iğer Sabit Getirili Menkul Kıymetler 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1.4.1.6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atırım Fonu Katılma Belgeleri 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1.4.1.7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po İşlemlerine Konu Olan Finansal Varlıklar 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1.4.1.8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adeli Mevduat Hesabı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1.4.1.9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ğer Finansal Varlıklar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1.4.2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inansal Yatırımların Nakde Çevrilmesinden Elde Edilen Karlar 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1.4.2.1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Hisse Senetlerı Ve Diğer Değişken Getirili Menkul Kıymetler 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1.4.2.2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Hazine Bonoları 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1.4.2.3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evlet Tahvilleri 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1.4.2.4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Özel Sektör Bonoları 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1.4.2.5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ğer Sabit Getirili Menkul Kıymetler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1.4.2.6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atırım Fonu Katılma Belgeleri 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1.4.2.7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po İşlemlerine Konu Olan Finansal Varlıklar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1.4.2.9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ğer Finansal Varlıklar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1.4.3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inansal Yatırımların Değerlemesi 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1.4.3.1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Hisse Senetleri Ve Diğer Değişken Getirili Menkul Kıymetler 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1.4.3.2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Hazine Bonoları 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1.4.3.3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evlet Tahvilleri 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1.4.3.4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Özel Sektör Bonoları 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1.4.3.5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ğer Sabit Getirili Menkul Kıymetler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1.4.3.6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atırım Fonu Katılma Belgeleri 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1.4.3.7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po İşlemlerine Konu Olan Finansal Varlıklar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1.4.3.9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ğer Finansal Varlıklar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1.4.4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ambiyo Karları 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1.4.5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İştiraklerden Gelirler 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1.4.5.1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mettü 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1.4.5.2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iğer 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1.4.6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ağlı Ortaklıklar Ve Müşterek Yönetime Tabi Teşebbüslerden Gelirler 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1.4.6.1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mettü 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1.01.4.6.2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iğer 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1.4.7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razi, Arsa İle Binalardan Elde Edilen Gelirler 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1.4.7.1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ira 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1.4.7.2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atış Karı 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1.4.7.3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ğerleme Artışları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1.4.8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ürev Ürünlerden Elde Edilen Gelirler 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1.4.9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iğer Yatırımlar 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1.4.9.1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üzenli Gelirler 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1.4.9.2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kde Çevrimden Elde Edilen Gelirler 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1.4.9.3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ğerleme Artışları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1.5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atırımlardaki Gerçekleşmemiş Karlar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1.6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ğer Teknik Gelirler (Reasürör Payı Düşülmüş Olarak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1.6.1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üt Diğer Teknik Gelirler (+/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1.6.2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üt Diğer Teknık Gelirler Reasürör Payı (+/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2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ağlık Teknik Gider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2.1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Ödenen Tazminatlar (Reasürör Payı Düşülmüş Olarak)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2.1.1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üt Ödenen Tazminatlar (+/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2.1.2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üt Ödenen Tazminatlarda Reasürör Payı (+/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2.2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allak Taz. Kar. Değ. (Reasürör Payı Ve Dev. Kısım Düşülmüş Olarak) (+/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2.2.1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üt Muallak Tazminatlar Karşılığında Değişim (Devreden Kısım Düşülmüş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2.2.1.1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allak Tazminatlar Karşılığı (+/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2.2.1.2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vreden Muallak Tazminatlar Karşılığı (+/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2.2.2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üt Muallak Taz. Karşılığında Değ. Rea. Payı (Devreden Kısım Düşülmüş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2.2.2.1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allak Tazminatlar Karşılığında Reasürör Payı (+/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2.2.2.2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vreden Muallak Tazminatlar Karşılığında Reasürör Payı (+/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2.3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İkramiye Ve İnd. Kar. Değ. (ReaS. Payı Ve Dev. Kısım Düşülmüş Olarak) (+/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2.3.1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üt İkramiye Ve İndirimler Karşılığında Değişim (Dev.Kısım Düşülmüş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2.3.1.1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İkramiye Ve İndirimler Karşılığı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2.3.1.2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vreden İkramiye Ve İndirimler Karşılığı (+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2.3.2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üt İkramiye Ve İnd. Karşılığı Değ. Reas.Payı (Devreden Kısım Düşülmüş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2.3.2.1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İkramiye Ve İndırımler Karşılığında Reasürör Payı (+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2.3.2.2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vreden İkramiye Ve İndirimler Karşılığında Reasürör Payı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2.4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yat Matematik Kar. Değ. (Reas. Payı Ve Dev. Kısım Düşülmüş Olarak) (+/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2.4.1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üt Hayat Mat. Karşılığında Değişim (Devreden Kısım Düşülmüş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2.4.1.1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yat Matematik Karşılığı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2.4.1.2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vreden Hayat Matematik Karşılığı (+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2.4.2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üt Hayat Mat. Kar.Değ. Reasürör Payı (Devreden Kısım Düşülmüş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2.4.2.1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yat Matematık Karşılığında Reasürör Payı (+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2.4.2.2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vreden Hayat Matematik Karşılığında Reasürör Payı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2.5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at.Ris.Hay.Sig.Pol.Sah.Ait.Pol.İç.Ayr.Kar.Değ.(Rea.Payı-Dev.Kıs.Düş.Ol.)(+/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2.5.1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üt Yat. Ris. Hay.Sig.Pol. Sah. Ait Pol. İçin Ayr.Kar. Değ. (Dev. Kısım Düş.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2.5.1.1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at.Riski Hay. Sigortası Poliçe Sah. Ait Poliçeler İçin Ayrılan Karşılık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2.5.1.2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v. Yat. Riski Hay. Sigortası Pol. Sah. Ait Poliçeler İçin Ayrılan Karşılık (+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2.5.2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ütYat.Ris.Hay.Sig.Pol.Sah.Ait.Pol. İçin Ayr.Kar.Değ.Rea.Pay.(Dev.Kıs.Düş.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2.5.2.1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at. Riski Hay. Sig.Poliçe Sah. Ait Pol. İçin Ayrılan Kar. Reasürör Payı (+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2.5.2.2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v. Yat. Riski Hay. Sig. Poliçe Sah. Ait Pol. İçin Ayrılan Kar. Rea. Payı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2.6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ğer Tek. Kar.Değişim (Reasürör Payı Ve Dev. Kısım Düşülmüş Olarak) (+/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2.6.1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ngeleme Kar. Değişim (Rea.Pay Ve Devreden Kısım Düş. Olarak) (+/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2.6.1.1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üt  Dengeleme Karşılıklarında Değişim (Devreden Kısım Düşülmüş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2.6.1.2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üt Den. Kar.Değişiminde Reasürör Payı (Devreden Kısım Düşülmüş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2.6.2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li Riskler Kar. Değişim (Reasürör Payı Ve Dev. Kısım Düşülmüş Ol.) (+/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2.6.2.1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üt Mali Riskler Karşılığında Değişim (Devreden Kısım Düşülmüş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2.6.2.2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üt Mali Ris. Kar.Değ. Reasürör Payı (Devreden Kısım Düşülmüş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2.6.3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ğ. Çeşitli Kar. Değ. (Reasürör Payı Ve Dev. Kısım Düşülmüş Olarak) (+/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2.6.3.1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üt Diğer Çeşitli Karşılıklarda Değişim (Devreden Kısım Düşülmüş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2.6.3.2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üt Diğ. Çeşitli Kar. Değ. Reasürör Payı (Devreden Kısım Düşülmüş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2.7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aliyet Giderleri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2.7.1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Üretim Komisyonu Giderleri (+/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2.7.2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sonele İlişkin Giderler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2.7.3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önetim Giderleri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2.7.4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aştırma Ve Geliştirme Giderleri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2.7.5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zarlama Ve Satış Giderleri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2.7.6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ışarıdan Sağlanan Fayda Ve Hizmet Giderleri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2.7.7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sürans Komisyonları (+/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2.7.9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ğer Faaliyet Giderleri (+/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2.8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atırım Giderleri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2.8.1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atırım Yönetim Giderleri – Faiz Dahil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2.8.2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atırımların Değerlemesi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2.8.3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atırımların Nakde Çevrilmesi Sonucunda Oluşan Zararlar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2.8.4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mbiyo Zararları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2.8.5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ğer Yatırım Giderleri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2.9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atırımlardaki Gerçekleşmemiş Zararlar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2.10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knik Olmayan Bölüme Aktarılan Yatırım Gelirleri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2.10.1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nansal Yatırımlardan Elde Edilen Gelirler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2.10.1.1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isse Senetleri Ve Diğer Değişken Getirili Menkul Kıymetler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2.10.1.2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zine Bonoları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2.10.1.3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vlet Tahvilleri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2.10.1.4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Özel Sektör Bonoları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2.10.1.5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ğer Sabit Getirili Menkul Kıymetler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2.10.1.6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atırım Fonu Katılma Belgeleri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2.10.1.7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po İşlemlerine Konu Olan Finansal Varlıklar (-) 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2.10.1.8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adeli Mevduat Hesabı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2.10.1.9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ğer Finansal Varlıklar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2.10.2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nansal Yatırımların Nakde Çevrilmesinden Elde Edilen Karlar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2.10.2.1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isse Senetleri Ve Diğer Değişken Getirili Menkul Kıymetler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2.10.2.2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zine Bonoları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2.10.2.3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vlet Tahvilleri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2.10.2.4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Özel Sektör Bonoları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2.10.2.5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ğer Sabit Getirili Menkul Kıymetler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2.10.2.6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atırım Fonu Katılma Belgeleri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2.10.2.7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po İşlemlerine Konu Olan Finansal Varlıklar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2.10.2.9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ğer Finansal Varlıklar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2.10.3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nansal Yatırımların Değerlemesi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2.10.3.1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isse Senetleri Ve Diğer Değışken Getırılı Menkul Kıymetler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2.10.3.2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zine Bonoları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2.10.3.3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vlet Tahvilleri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2.10.3.4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Özel Sektör Bonoları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2.10.3.5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ğer Sabit Getirili Menkul Kıymetler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2.10.3.6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atırım Fonu Katılma Belgeleri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2.10.3.7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po İşlemlerine Konu Olan Finansal Varlıklar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2.10.3.9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ğer Finansal Varlıklar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2.10.4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mbiyo Karları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2.10.5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İştiraklerden Gelirler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2.10.5.1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mettü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2.10.5.2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ğer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2.10.6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ğlı Ortaklıklar Ve Müşterek Yönetime Tabi Teşebbüslerden Gelirler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2.10.6.1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mettü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2.10.7.2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ğer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2.10.7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azi, Arsa İle Binalardan Elde Edilen Gelirler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2.10.7.1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ira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2.10.7.2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tış Karı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2.10.7.3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ğerleme Artışları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2.10.8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ürev Ürünlerden Elde Edilen Gelirler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2.10.9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ğer Yatırımlar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2.10.9.1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üzenli Gelirler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2.10.9.2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kde Çevrimden Elde Edilen Gelirler (-)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.02.10.9.3</w:t>
            </w:r>
          </w:p>
        </w:tc>
        <w:tc>
          <w:tcPr>
            <w:tcW w:w="8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ğerleme Artışları (-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ekMetni"/>
        <w:ind w:left="780" w:right="0"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t hesapları açılmıştır.</w:t>
      </w:r>
    </w:p>
    <w:p>
      <w:pPr>
        <w:pStyle w:val="BekMetni"/>
        <w:ind w:left="780" w:right="0"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tr-TR"/>
        </w:rPr>
      </w:pPr>
      <w:r>
        <w:rPr>
          <w:rFonts w:cs="Times New Roman"/>
          <w:bCs/>
          <w:szCs w:val="24"/>
          <w:lang w:val="tr-TR"/>
        </w:rPr>
      </w:r>
    </w:p>
    <w:p>
      <w:pPr>
        <w:pStyle w:val="Normal"/>
        <w:ind w:firstLine="720"/>
        <w:jc w:val="both"/>
        <w:rPr>
          <w:bCs/>
          <w:lang w:val="tr-TR"/>
        </w:rPr>
      </w:pPr>
      <w:r>
        <w:rPr>
          <w:bCs/>
          <w:lang w:val="tr-TR"/>
        </w:rPr>
      </w:r>
    </w:p>
    <w:p>
      <w:pPr>
        <w:pStyle w:val="Normal"/>
        <w:ind w:right="1409" w:hanging="0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ind w:left="-270" w:right="-392" w:firstLine="990"/>
      <w:jc w:val="both"/>
    </w:pPr>
    <w:rPr>
      <w:rFonts w:ascii="Arial" w:hAnsi="Arial" w:cs="Arial"/>
      <w:bCs/>
      <w:szCs w:val="2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4:20:00Z</dcterms:created>
  <dc:creator>Ercan Güleç</dc:creator>
  <dc:description/>
  <cp:keywords/>
  <dc:language>en-US</dc:language>
  <cp:lastModifiedBy>Halit Başar</cp:lastModifiedBy>
  <dcterms:modified xsi:type="dcterms:W3CDTF">2008-09-17T14:20:00Z</dcterms:modified>
  <cp:revision>2</cp:revision>
  <dc:subject/>
  <dc:title>Hazine Müsteşarlığından :                                                                                         </dc:title>
</cp:coreProperties>
</file>