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0" w:before="0" w:after="160"/>
        <w:rPr>
          <w:u w:val="single"/>
        </w:rPr>
      </w:pPr>
      <w:r>
        <w:rPr>
          <w:u w:val="single"/>
        </w:rPr>
      </w:r>
    </w:p>
    <w:p>
      <w:pPr>
        <w:pStyle w:val="TextBody"/>
        <w:spacing w:lineRule="exact" w:line="300" w:before="0" w:after="160"/>
        <w:rPr/>
      </w:pPr>
      <w:r>
        <w:rPr>
          <w:u w:val="single"/>
        </w:rPr>
        <w:t>Hazine Müsteşarlığından:</w:t>
      </w:r>
      <w:r>
        <w:rPr/>
        <w:tab/>
        <w:tab/>
        <w:tab/>
        <w:tab/>
        <w:tab/>
        <w:tab/>
        <w:tab/>
        <w:t>11.01.2008</w:t>
      </w:r>
    </w:p>
    <w:p>
      <w:pPr>
        <w:pStyle w:val="TextBody"/>
        <w:spacing w:lineRule="exact" w:line="300" w:before="0" w:after="160"/>
        <w:rPr/>
      </w:pPr>
      <w:r>
        <w:rPr/>
      </w:r>
    </w:p>
    <w:p>
      <w:pPr>
        <w:pStyle w:val="TextBody"/>
        <w:spacing w:lineRule="exact" w:line="300" w:before="0" w:after="160"/>
        <w:rPr/>
      </w:pPr>
      <w:r>
        <w:rPr/>
      </w:r>
    </w:p>
    <w:p>
      <w:pPr>
        <w:pStyle w:val="TextBody"/>
        <w:spacing w:lineRule="exact" w:line="300"/>
        <w:ind w:firstLine="709"/>
        <w:jc w:val="center"/>
        <w:rPr/>
      </w:pPr>
      <w:r>
        <w:rPr/>
        <w:t xml:space="preserve">SİGORTA SÖZLEŞMESİ KONUSU TEMİNATLARIN VERİLİŞ ŞEKLİNE İLİŞKİN 2007/9 SAYILI GENELGE HAKKINDA SEKTÖR DUYURUSU </w:t>
      </w:r>
    </w:p>
    <w:p>
      <w:pPr>
        <w:pStyle w:val="TextBody"/>
        <w:spacing w:lineRule="exact" w:line="300"/>
        <w:jc w:val="center"/>
        <w:rPr/>
      </w:pPr>
      <w:r>
        <w:rPr/>
        <w:t>(2008/1)</w:t>
      </w:r>
    </w:p>
    <w:p>
      <w:pPr>
        <w:pStyle w:val="TextBody"/>
        <w:spacing w:lineRule="exact" w:line="300" w:before="0" w:after="160"/>
        <w:jc w:val="center"/>
        <w:rPr/>
      </w:pPr>
      <w:r>
        <w:rPr/>
      </w:r>
    </w:p>
    <w:p>
      <w:pPr>
        <w:pStyle w:val="Normal"/>
        <w:ind w:firstLine="708"/>
        <w:jc w:val="both"/>
        <w:rPr/>
      </w:pPr>
      <w:r>
        <w:rPr/>
        <w:t xml:space="preserve">Bilindiği üzere, genelgeler, kanun ve yönetmeliklerin uygulanmasında yol göstermek, belirli bir konuya dikkat çekmek üzere hazırlanan ve konuya ilişkin genel ilkeleri ortaya koyan idari düzenlemelerdir. Dolayısıyla, ortaya konan ilkelerin uygulanması olay bazında farklılık gösterebilir. Bu noktada, söz konusu Genelgede yer alan “ek teminatın devreye girmesi öncelikle asıl sözleşme ile teminat altına alınan rizikonun gerçekleşmesine bağlıdır” ifadesi, verilen ek teminatın ana teminatın koruma sağladığı risklerle ilişkili olduğu durumlarda geçerlidir. Örneğin, kasko sigortasına ek teminat olarak verilen hukuksal koruma teminatının devreye girebilmesi, kasko sigortasına konu teşkil eden riskin gerçekleşmesine bağlıdır. Buna karşın, kaza sigortasıyla verilen teminatın ölme ihtimaline bağlı hayat sigortasına ek teminat olarak verilmesi halinde söz konusu ilkenin uygulanamayacağı izahtan varestedir. </w:t>
      </w:r>
    </w:p>
    <w:p>
      <w:pPr>
        <w:pStyle w:val="Normal"/>
        <w:jc w:val="both"/>
        <w:rPr/>
      </w:pPr>
      <w:r>
        <w:rPr/>
      </w:r>
    </w:p>
    <w:p>
      <w:pPr>
        <w:pStyle w:val="Normal"/>
        <w:jc w:val="both"/>
        <w:rPr/>
      </w:pPr>
      <w:r>
        <w:rPr/>
        <w:tab/>
        <w:t>Diğer taraftan, anılan Genelge ile ilgili olarak açıklanmasına ihtiyaç duyulan diğer hususlar aşağıda yer almaktadır:</w:t>
      </w:r>
    </w:p>
    <w:p>
      <w:pPr>
        <w:pStyle w:val="Normal"/>
        <w:jc w:val="both"/>
        <w:rPr/>
      </w:pPr>
      <w:r>
        <w:rPr/>
      </w:r>
    </w:p>
    <w:p>
      <w:pPr>
        <w:pStyle w:val="Normal"/>
        <w:jc w:val="both"/>
        <w:rPr/>
      </w:pPr>
      <w:r>
        <w:rPr/>
        <w:tab/>
        <w:t xml:space="preserve">a. Ek teminat ana sözleşmenin bir parçası olduğundan, ek teminat konusu rizikolar nedeniyle ortaya çıkan kısmi hasar halinde; ana sözleşmede kısmi hasar halinde sözleşmenin feshedilebilmesine imkan veren hükümler varsa sigortacı sözleşmeyi feshedebilir. </w:t>
      </w:r>
    </w:p>
    <w:p>
      <w:pPr>
        <w:pStyle w:val="Normal"/>
        <w:jc w:val="both"/>
        <w:rPr/>
      </w:pPr>
      <w:r>
        <w:rPr/>
      </w:r>
    </w:p>
    <w:p>
      <w:pPr>
        <w:pStyle w:val="Normal"/>
        <w:jc w:val="both"/>
        <w:rPr/>
      </w:pPr>
      <w:r>
        <w:rPr/>
        <w:tab/>
        <w:t xml:space="preserve">b. Farklı sigorta branşları için paket poliçe düzenlenerek birden fazla sözleşme yapılması durumunda, risklerden birinin gerçekleşmesi menfaatin tamamını ortadan kaldırıyorsa, Türk Ticaret Kanunu gereği, diğer sözleşmeler ile verilen teminat menfaatin ortadan kalkmış olması nedeniyle son bulacaktır. Ancak, sözleşmelerin konusu birbirini etkilemiyorsa (örneğin kasko, zorunlu mali sorumluluk ve kaza sigortasının birlikte verildiği sözleşmeler) diğer sözleşmelerin son bulması söz konusu değildir. </w:t>
      </w:r>
    </w:p>
    <w:p>
      <w:pPr>
        <w:pStyle w:val="Normal"/>
        <w:jc w:val="both"/>
        <w:rPr/>
      </w:pPr>
      <w:r>
        <w:rPr/>
      </w:r>
    </w:p>
    <w:p>
      <w:pPr>
        <w:pStyle w:val="Heading1"/>
        <w:ind w:firstLine="708"/>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GB"/>
    </w:rPr>
  </w:style>
  <w:style w:type="paragraph" w:styleId="GvdeMetniGirintisi3">
    <w:name w:val="Gövde Metni Girintisi 3"/>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4:15:00Z</dcterms:created>
  <dc:creator>serdar.demirci</dc:creator>
  <dc:description/>
  <cp:keywords/>
  <dc:language>en-US</dc:language>
  <cp:lastModifiedBy>Halit Başar</cp:lastModifiedBy>
  <cp:lastPrinted>2008-01-11T10:31:00Z</cp:lastPrinted>
  <dcterms:modified xsi:type="dcterms:W3CDTF">2008-09-17T14:15:00Z</dcterms:modified>
  <cp:revision>2</cp:revision>
  <dc:subject/>
  <dc:title>Bilindiği üzere 7397 sayılı Kanunu’nun “Yurtdışında Yaptırılabilecek Sigortalar ve Zorunlu Sigortalar” kenar başlıklı 29 uncu </dc:title>
</cp:coreProperties>
</file>